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ПАО «Интех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Татарстан от 19 апреля 2017 г. (дата объявления резолютивной части 12 апреля 2017 г.) по делу № А65-5816/2017 Публичное акционерное общество «ИнтехБанк» (ПАО «ИнтехБанк», далее – Банк, ОГРН 1081600001097, ИНН 1658088006, адрес регистрации: 420021, Республика Татарстан, г. Казань, ул. Шигабутдина Марджани, д. 24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Татарстан от 17 октября 2018 г.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9 апре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20021, Республика Татарстан, г. Казань, ул. Шигабутдина Марджани, д. 24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3 июня 2019 г. срока проведения расчетов с кредиторами первой очереди, требования которых включены в реестр требований кредиторов Банка (далее – Реестр), проводимых с 29 сентября 2017 г., с одновременным увеличением процента удовлетворения с 14,38% до 16,36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указанный период будут осуществлены расчеты с кредиторами первой очереди по вновь установленным требованиям, включенным в Реестр, пропорционально размеру удовлетворения требований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4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03T12:51:00Z</dcterms:modified>
  <cp:revision>1</cp:revision>
  <dc:subject/>
  <dc:title/>
</cp:coreProperties>
</file>