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АО «АК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28 мая 2018 года (резолютивная часть объявлена 21 мая 2018 года) по делу № А55-10304/2018 Акционерное общество «АктивКапитал Банк» (АО «АК Банк», далее – Банк, ОГРН 1026300005170, ИНН 6318109040, адрес регистрации: 443001, Самарская область, г. Самара, ул. Вилоновская, д. 84),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20 июня 2018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мая по 31 октября 2018 года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21 августа 2017 года завершена инвентаризация имущества Банка по состоянию на дату открытия конкурсного производства (21 мая 2017 года), итоги которой в соответствии с п. 2 ст. 129 Федерального закона 24 августа 2018 года размещены в ЕФРСБ и на сайте Агентства. По результатам инвентаризации выявлено имущество Банка в количестве 3 718 единицы (основные средства),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в судебном порядке. По состоянию на 1 ноября 2018 года в суды подано 88 исковых заявлений о взыскании ссудной задолженности на сумму 5 909 754 тыс. руб., удовлетворено в полном объеме и частично 45 исковых заявлений на общую сумму 1 326 577 тыс. руб., оставлено без рассмотрения 1 исковое заявление на сумму 353 594 тыс. руб. На рассмотрении в суде находится 42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1 исполнительное производство на общую сумму 1 347 357 тыс. руб., 11 из которых в соответствии с Федеральным законом от 2 октября 2007 г. №229-ФЗ «Об исполнительном производстве» завершены актами о невозможности взыскания задолженности на общую сумму 85 7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206 3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делок, отвечающих в соответствии с законодательством о банкротстве признакам недействительности,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одимых мероприятий по оспариванию сомнительных сделок конкурсным управляющим в суды подано 2 заявления, которые в настоящее время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результаты которой оформлены заключением о наличии признаков преднамеренного банкротства, кроме того, выявлены основания для привлечения контролирующих Банк лиц к гражданско-правовой и уголовной ответственности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ременной администрацией кредитной организации 10 мая 2018 года Заместителю Министра внутренних дел – начальнику Следственного департамента МВД заявление о преступлении по факту отсутствия кредитных досье. 18 июля 2018 года по результатам рассмотрения заявления возбуждено уголовное дело по признакам преступления, предусмотренного ч.3 ст.195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кредитной организации 19 мая 2018 года в УМВД России по Центральному району г. Санкт-Петербурга направлено сообщение о преступлении по факту не передачи кредитного досье физического лица. 26 июля и 9 октября 2018 года направлены запросы о представлении информации о результатах рассмотрения заявления о преступлении. Ответ не получ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кредитной организации 12 апреля 2018 года в Отдел полиции №5 г. Самары направлено сообщение о преступлении по факту не передачи кредитных договоров. 21 августа 2018 года СУ УМВД России по г. Самаре по результатам рассмотрения заявления возбуждено уголовное дело по факту хищения имущества Банка под видом выдачи кредитов физическим лицам по признакам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2018 года Банком России в МВД России направлено заявление по ст.159, 160, 165, 195 и 201 УК РФ по фактам перевода долга на техническое юридическое лицо и хищения наличных денежных средств из кассы Банка. Заявление приобщено к материалам уголовного дела, возбужденного 31 мая 2018 года СУ УМВД России по г. Самаре в отношении неустановленных лиц по ч.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бужденные СУ УМВД России по г. Самаре уголовные дела по заявлениям Временной администрации от 12 апреля 2018 года и Банка России от 18 июля 2018 года со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8 года Агентством в ГУЭБиПК МВД России направлено заявление по ч. 4 ст. 159 УК РФ по факту хищения имущества Банка под видом получения кредитов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9 ноября 2018 года в ГУЭБиПК МВД России направлено заявление для организации проведения проверки в ГСУ ГУ МВД России по г. Моск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мая по 31 октября 2018 года</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57"/>
        <w:gridCol w:w="4398"/>
        <w:gridCol w:w="1231"/>
        <w:gridCol w:w="1232"/>
        <w:gridCol w:w="1649"/>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1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11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6 005</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10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44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7 660</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5 22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1 56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63 665</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5"/>
        <w:gridCol w:w="4798"/>
        <w:gridCol w:w="1884"/>
        <w:gridCol w:w="1998"/>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 075</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а требован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58 520</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8 578</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27</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64 496</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1 144</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557 540</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1:00Z</dcterms:created>
  <dc:creator>Прокопышина Елена Анатольевна</dc:creator>
  <dc:description/>
  <dc:language>en-US</dc:language>
  <cp:lastModifiedBy>Прокопышина Елена Анатольевна</cp:lastModifiedBy>
  <dcterms:modified xsi:type="dcterms:W3CDTF">2018-11-30T07:15:00Z</dcterms:modified>
  <cp:revision>1</cp:revision>
  <dc:subject/>
  <dc:title/>
</cp:coreProperties>
</file>