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а СБРР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22 марта 2018 года (дата объявления резолютивной части – 15 марта 2018 года) по делу № А70-1842/2018 Сибирский банк реконструкции и развития (общество с ограниченной ответственностью) (Банк СБРР (ООО)), далее – Банк, ОГРН 1022100008336, ИНН 2125002247, адрес регистрации: 625003, Тюменская область, г. Тюмень, ул. Клары Цеткин, д. 61, корп. 1/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5 февраля 2019 года срока проведения расчетов с кредиторами первой очереди, требования которых включены в реестр требований кредиторов Банка (далее - Реестр), проводимых с 29 августа 2018 года, с одновременным увеличением процента удовлетворения с 5,97% до 9,6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30T06:48:00Z</dcterms:modified>
  <cp:revision>1</cp:revision>
  <dc:subject/>
  <dc:title/>
</cp:coreProperties>
</file>