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. (дата объявления резолютивной части – 30 июня 2014 г.) по делу № А40-52439/14 Открытое акционерное общество Коммерческий Банк «Стройкредит» (ОАО КБ «Стройкредит», далее – Банк, ОГРН 1037711012525, ИНН 7744003511, зарегистрированное по адресу: 109544, г. Москва, ул. Большая Андроньевская, д. 17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июня 2018 г. срок конкурсного производства в отношении Банка продлен на 6 месяцев. Дата судебного заседания по рассмотрению отчета конкурсного управляющего Банком назначена на 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4,99 % суммы неудовлетворенных требований. По состоянию на 1 ноября 2018 г. на расчеты с кредиторами первой очереди, чьи требования включены в Реестр, направлены денежные средства в размере 2 613 297 тыс. руб., что составляет 22,7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(далее – отчетный период) новое имущество Банка не выявлено. С баланса Банка списано невозможное к взысканию и реализации имущество (права требования по кредитным договорам, основные средства) в общем размере 1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июля по 15 сентября 2018 г. конкурсным управляющим проведены электронные торги имуществом банка (транспортные средства) посредством публичного предложения, по результатам которых в отчетном периоде заключено 8 договоров купли-продажи имущества Банка балансовой стоимостью менее 1 млн руб. с физическими лицами на общую сумму 7 707 тыс. руб.,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сентября проведены электронные торги имуществом Банка (транспортные средства) в форме аукциона, которые признаны несостоявшимися в связи с отсутствием заявок. Проведение повторных торгов назначено на 1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отчетном периоде по результатам проведенной с 31 мая по 8 августа 2018 г. реализации имущества Банка (банковская и офисная техника, мебель и прочее имущество) балансовой стоимостью менее 100 тыс. руб. заключено 36 договоров купли-продажи имущества Банка с индивидуальными предпринимателями, юридическими и физическими лицами на общую сумму 3 824 тыс. руб.,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 в судебном порядке. По состоянию на 1 ноября 2018 г. в суды предъявлено 4 526 исковых заявлений о взыскании задолженности по кредитам и (или) обращении взыскания на заложенное имущество на общую сумму 22 410 582 тыс. руб., из которых удовлетворено в полном объеме и частично 3 174 исковых заявления на общую сумму 15 150 709 тыс. руб., в удовлетворении 356 исковых заявлений на сумму 4 002 293 тыс. руб. отказано или прекращено производство, на рассмотрении в судах находится 428 исковых заявлений на общую сумму 1 369 8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 872 исполнительных производства на общую сумму 11 462 757 тыс. руб., из которых 109 на общую сумму 1 472 284 тыс. руб. прекращено и 1 614 на общую сумму 4 539 280 тыс. руб. окончено в соответствии с Федеральным законом от 2 октября 2007 г. № 229-ФЗ «Об исполнительном производстве», в том числе 1 048 на сумму 3 224 740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 подано 45 заявлений о признании сделок недействительными и применении последствий их недействительности на общую сумму 2 945 540 тыс. руб., из которых удовлетворено 25 заявлений на общую сумму 1 386 571 тыс. руб., в удовлетворении 20 заявлений на общую сумму 1 558 969 тыс. руб. отказано или производство прекращено. На основании вступивших в законную силу судебных актов возбуждено 5 исполнительных производств на сумму 43 717 тыс. руб., 1 из которых на сумму 97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Банка поступили денежные средства в размере 751 169 тыс. руб., в том числе по результатам оспаривания сомнительных сделок 59 13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28 декабря 2016 г. в Арбитражный суд г. Москвы направлено заявление о привлечении контролирующих Банк лиц к субсидиарной ответственности в общем размере 9 265 369 тыс. руб. Определением Арбитражного суда г. Москвы от 6 июня 2017 г., оставленным без изменения Постановлением Девятого арбитражного апелляционного суда от 29 августа 2017 г. и Постановлением Арбитражного суда Московского округа от 20 декабря 2017 г.,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Верховного Суда РФ от 16 апреля 2018 г. отказано в передаче кассационной жалобы Банка для рассмотрения в судебном заседании Судебной коллегии по экономическим спорам Верховно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8 г. определением Арбитражного суда г. Москвы возобновлено производство по обособленному спору о привлечении контролирующих Банк лиц к субсиди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ноября 2018 г. объявлена резолютивная часть определения Арбитражного суда г. Москвы в рамках спора о привлечении контролирующих Банк лиц к субсидиарной ответственности. Суд признал доказанным наличие оснований для привлечения контролирующих Банк лиц к субсидиарной ответственности. В целях определения размера субсидиарной ответственности рассмотрение заявления конкурсного управляющего приостановлено до завершения формирования конкурсной массы Банка и расчетов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7 г. в Арбитражный суд г. Москвы подано заявление о принятии обеспечительных мер в виде наложения ареста на недвижимое имущество ответчиков. 7 апреля 2017 г. определением Арбитражного суда г. Москвы в удовлетворении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Арбитражный суд г. Москвы подано заявление о принятии обеспечительных мер в виде наложения ареста на движимое имущество ответчиков. 31 июля 2017 г. определением Арбитражного суда г. Москвы в удовлетворении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июля 2018 г. в Арбитражный суд г. Москвы повторно подано заявление о принятии обеспечительных мер в виде наложения ареста на движимое и недвижимое имущество отве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ля 2018 г. определением Арбитражного суда г. Москвы в удовлетворении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арта 2016 г. конкурсным управляющим в СД МВД России направлено заявление по ч. 4 ст. 160 и ст. 196 УК РФ по фактам хищения имущества и преднамеренного банкротства Банка с приложением заключения о наличии признаков преднамеренного банкротства Банка. 11 апреля 2016 г. заявление пере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указанному материалу проверки также приобщено заявление Банка России, направленное 7 июля 2014 г. в МВД России по ст. 159, 160, 201 и 196 УК РФ по фактам хищения денежных средств Банка и злоупотребления полномочиями при совершении сделок с паями ПИФов и кредитовании юридических лиц, а также возможного преднамеренного банкротства Банка. По результатам рассмотрения заявлений следственным органом неоднократно выносились постановления об отказе в возбуждении уголовного дела, которые отменялись прокуратурой, в том числе по жалобам Агентства. 9 апреля 2018 г. ГСУ ГУ МВД России по г. Москве возбуждено уголовное дело по ч. 4 ст. 159 УК РФ по факту хищения имущества Банка под видом выдачи кредитов физическим лицам. Банк признан потерпевшим по делу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мая 2018 г. зая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8 г. ходатайство Агентства о признании гражданским истцом следователем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едварительного следствия по делу установлен до 1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4027"/>
        <w:gridCol w:w="2283"/>
        <w:gridCol w:w="2267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6 46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П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5 966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 427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38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98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3 85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308 429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Имущество Банка, по которому ранее была проведена оценка, реализовано на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мая 2014 г. по 3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9"/>
        <w:gridCol w:w="4236"/>
        <w:gridCol w:w="1095"/>
        <w:gridCol w:w="1096"/>
        <w:gridCol w:w="1739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 1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 77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7 364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 4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29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4 183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48 6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7 06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1 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30T06:11:00Z</dcterms:modified>
  <cp:revision>1</cp:revision>
  <dc:subject/>
  <dc:title/>
</cp:coreProperties>
</file>