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Спурт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Татарстан от 4 октября 2017 г. (резолютивная часть объявлена 27 сентября 2017 г.) по делу № А65-25939/2017 Акционерный коммерческий Банк «Спурт» (публичное акционерное общество) (АКБ «Спурт» (ПАО), далее – Банк, ОГРН 1021600000421, ИНН 1653017026, зарегистрированный по адресу: 420107, г. Казань, ул. Спартаковская, д. 2)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Республики Татарстан от 3 октябр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6 марта 2019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420107, г. Казань, ул. Спартаковск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 марта 2019 г. срока проведения расчетов с кредиторами первой очереди, требования которых включены в реестр требований кредиторов Банка (далее – Реестр), с одновременным увеличением процента с 15,61% до 17% суммы установленных требований, проводимых с 5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по вновь установленным требованиям, включенным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8T07:01:00Z</dcterms:modified>
  <cp:revision>1</cp:revision>
  <dc:subject/>
  <dc:title/>
</cp:coreProperties>
</file>