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5 ию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19,32% суммы неудовлетворенных требований, будут осуществляться с 5 декабря 2018 года по 5 февра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92,5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8T06:58:00Z</dcterms:modified>
  <cp:revision>1</cp:revision>
  <dc:subject/>
  <dc:title/>
</cp:coreProperties>
</file>