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Легион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7 г. (дата объявления резолютивной части – 8 сентября 2017 г.) по делу №A40-129253/17-129-160Б Акционерный Коммерческий Банк «Легион» (акционерное общество) (АКБ «Легион» (АО), далее – Банк, ОГРН 1097711000100, ИНН 7750005524, зарегистрированный по адресу: 107497, г. Москва, ул. Иркутская, д.11, корп.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сентября 2018 г. срок конкурсного производства в отношении Банка продлен на 6 месяцев, судебное заседание назначено на 14 марта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22 декабря 2017 г. по 24 декабря 2018 г. Агентство сообщает об увеличении процента удовлетворения требований кредиторов первой очереди, включенных в реестр требований кредиторов Банка, с 24,74 до 27,25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8T06:42:00Z</dcterms:modified>
  <cp:revision>1</cp:revision>
  <dc:subject/>
  <dc:title/>
</cp:coreProperties>
</file>