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4.11.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r>
        <w:rPr>
          <w:rFonts w:eastAsia="Times New Roman" w:cs="Times New Roman" w:ascii="Times New Roman" w:hAnsi="Times New Roman"/>
          <w:b/>
          <w:color w:val="000000"/>
          <w:sz w:val="28"/>
          <w:szCs w:val="28"/>
          <w:lang w:eastAsia="ru-RU"/>
        </w:rPr>
        <w:t>ЗАО «С 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8 мая 2014 года по делу № А40-54279/14 Акционерный Коммерческий Банк Сбережений и Кредита (Закрытое акционерное общество) ЗАО «С банк» (далее – Банк), ОГРН 1037739299685, ИНН 7734096330, зарегистрированный по адресу: 115054, г. Москва, ул. Новокузнецкая, д. 36/2, стр. 1, признан несостоятельным (банкротом),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1 июня 2018 года срок конкурсного производства в отношении Банка продлен до 28 ноября 2018 года. Судебное заседание по рассмотрению отчета конкурсного управляющего назначено на 4 декабр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включает сведения о ходе конкурсного производства в отношении Банка в Единый федеральный реестр сведений о банкротстве (далее – ЕФРСБ). Последняя информация о ходе конкурсного производства включена в ЕФРСБ и размещена на сайте Агентства в сети Интернет 24 августа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ходе конкурсного производства осуществлены расчеты с кредиторами первой очереди, требования которых включены в реестр требований кредиторов Банка, в размере 4,12% суммы установленных требований указанных кредит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ноября 2018 года на выплаты кредиторам направлены денежные средства в размере 279 94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августа по 31 октября 2018 года новое имущество Банка не выявлено, списано с баланса Банка невозможное к реализации и взысканию имущество Банка (кредиты клиентам и прочие размещенные средства) балансовой стоимостью 305 47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проводится реализация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в период с 28 июня по 19 августа 2018 года проведены электронные торги имуществом Банка (недвижимое имущество, основные средства) посредством публичного предложения, которые признаны несостоявшимися в связи с отсутствием заявок на приобретен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2 октября 2018 года проведены повторные электронные торги имуществом Банка (земельные участки) в форме открытого аукциона, которые признаны несостоявшимися в связи с отсутствием заявок на приобретение. В период с 16 ноября 2018 года по 29 января 2019 года будут проведены торги нереализованным имуществом Банка посредством публичного предлож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ается работа по взысканию задолженности с должников Банка в судебном порядке. По состоянию на 1 ноября 2018 года в суды подано 1 923 исковых заявления на общую сумму 19 567 075 тыс. руб., из которых удовлетворено 1 626 исковых заявлений на общую сумму 16 455 459 тыс. руб., отказано в удовлетворении или прекращено производство по 18 исковым заявлениям на общую сумму 348 159 тыс. руб., 9 исковых заявлений на общую сумму 174 030 тыс. руб. находятся на рассмотрении в судах. На основании вступивших в законную силу судебных актов в отношении должников Банка возбуждено 782 исполнительных производств на общую сумму 14 588 598 тыс. руб., из которых 161 исполнительное производство на общую сумму 7 365 029 тыс. руб. завершено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денных мероприятий по выявлению сомнительных сделок в суд подано 34 заявления неимущественного характера о признании сделок недействительными, из которых удовлетворено 14 заявлений, в удовлетворении 19 заявлений судом отказано. На основании вступивших в законную силу судебных актов возбуждено 2 исполнительных производства на сумму 13 30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сего в результате судебной работы в конкурсную массу Банка поступили денежные средства в размере 268 33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обстоятельств банкротства Банка Агентством 11 апреля 2016 года в СД МВД России направлено заявление по ч. 2 ст. 201, ч. 4 ст. 160 и ст. 196 УК РФ по фактам злоупотребления полномочиями, хищения имущества Банка и его преднамеренного банкротств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о результатам рассмотрения заявления Агентства, а также заявления Банка России, направленного в правоохранительные органы 11 июня 2014 года по ст. 159, ст. 160, ст. 195, ст. 201 и ст. 196 УК РФ, СУ УВД по ЮВАО ГУ МВД России по г. Москве 7 июля 2016 года возбуждено уголовное дело по ч. 4 ст. 160 УК РФ по фактам хищения имущества Банка под видом выдачи кредитов юридическим лицам. Банк признан потерпевшим и гражданским истцом по делу. 6 июня 2018 года бывшему и.о. председателя правления Банка предъявлено обвинение в совершении преступления, предусмотренного ч. 2 ст. 201 УК РФ, в отношении него избрана мера пресечения в виде подписки о невыезде. Уголовное дело в направлено для рассмотрения в Таганский районный суд г. Москвы. Судебное заседание назначено на 28 ноябр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октября 2017 года из указанного уголовного дела в отдельное производство выделено дело в отношении бывшего председателя правления Банка по факту хищения имущества Банка под видом выдачи кредитам юридическим лица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 ноября 2017 года Банк признан потерпевшим и гражданским истцом по уголовному делу. В ходе предварительного следствия по делу бывшему председателю правления Банка предъявлено обвинение в совершении преступления, предусмотренного ч. 4 ст. 160 УК РФ, в отношении него избрана мера пресечения в виде домашнего ареста. 19 июня 2018 года Кузьминским районным судом г. Москвы по ходатайству следователя СУ УВД по ЮВАО ГУ МВД России по г. Москве наложен арест на принадлежащее супруге обвиняемого недвижимое имущество (квартира в г. Москве). Уголовное дело направлено для рассмотрения в Таганский районный суд г. Москвы. Следующее судебное заседание назначено на 20 декабр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августа 2018 года в отдельное производство выделено уголовное дело в отношении неустановленных лиц по факту хищения имущества Банка под видом выдачи кредита юридическому лицу и расторжения договоров залога недвижимости. 7 октября 2018 года СУ УВД по ЮВАО ГУ МВД России по г. Москве вынесено постановление о приостановлении предварительного следствия в связи с неустановлением лиц, подлежащих привлечению в качестве обвиняемых.</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по результатам проверки обстоятельств банкротства, 23 декабря 2016 года в Арбитражный суд г. Москвы Агентством направлено заявление о привлечении бывших руководителей Банка к субсидиарной ответственности в размере 7 893 065 тыс. руб. Определением Арбитражного суда г. Москвы от 11 сентября 2018 года заявление удовлетворено, в части взыскания суммы рассмотрение приостановлено до окончания расчётов с кредиторами. Заинтересованными лицами направлены апелляционные жалобы на судебный акт. Судебное заседание назначено на 28 ноябр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п. 7 ст. 189.75 Федерального закона конкурсный управляющий опубликовывает сведения о стоимости нереализованного имущества и об исполнении сметы текущих расходов Банка.</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активов) Банк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ноября 2018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714"/>
        <w:gridCol w:w="5264"/>
        <w:gridCol w:w="1688"/>
        <w:gridCol w:w="1689"/>
      </w:tblGrid>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5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w:t>
              <w:br/>
              <w:t>стоимость</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5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557 137*</w:t>
            </w:r>
          </w:p>
        </w:tc>
        <w:tc>
          <w:tcPr>
            <w:tcW w:w="16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5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6 509</w:t>
            </w:r>
          </w:p>
        </w:tc>
        <w:tc>
          <w:tcPr>
            <w:tcW w:w="1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5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 047</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 376**</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5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8 130</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914 823</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 376</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несены остатки из строки «Прочие активы» (договора цессии – бал. счет 478) в строку «Кредиты предприятиям и организациям» в сумме 383 807 тыс. руб.</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проведена в части земельного участка и расположенного на нем нежилого здания с пристройками.</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текущих расходов на проведение </w:t>
        <w:br/>
        <w:t xml:space="preserve">конкурсного производства в отношении Банк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с 28 мая 2014 года по 31 октября 2018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78"/>
        <w:gridCol w:w="4747"/>
        <w:gridCol w:w="1095"/>
        <w:gridCol w:w="1096"/>
        <w:gridCol w:w="1739"/>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5 630</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1 720</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 910</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1 533</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8 765</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768</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67 163</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00 485</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6 678*</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1:42:00Z</dcterms:created>
  <dc:creator>Прокопышина Елена Анатольевна</dc:creator>
  <dc:description/>
  <dc:language>en-US</dc:language>
  <cp:lastModifiedBy>Прокопышина Елена Анатольевна</cp:lastModifiedBy>
  <dcterms:modified xsi:type="dcterms:W3CDTF">2018-11-27T12:06:00Z</dcterms:modified>
  <cp:revision>1</cp:revision>
  <dc:subject/>
  <dc:title/>
</cp:coreProperties>
</file>