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. (резолютивная часть объявлена 18 февраля 2015 г.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9 августа 2018 г. срок конкурсного производства продлен на 6 месяцев. Судебное заседание по рассмотрению отчета конкурсного управляющего Банком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6 августа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0,03% суммы установленных требований. По состоянию на 1 ноября 2018 г. на выплаты направлены денежные средства в размере 1 6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1 августа по 13 октября 2018 г. проведены электронные торги имуществом Банка (недвижимость и земельные участки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амках работы по взысканию ссудной задолженности с должников Банка в суды подано 143 исковых заявления на общую сумму 8 045 291 тыс. руб., удовлетворено 118 исковых заявлений на общую сумму 7 124 325 тыс. руб., отказано в удовлетворении или оставлено без рассмотрения 21 исковое заявление на общую сумму 378 935 тыс. руб., на рассмотрении находится 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8 исполнительных производств на общую сумму 5 134 282 тыс. руб., из которых 1 на сумму 6 499 тыс. руб. прекращено и 78 на общую сумму 5 032 245 тыс. руб. окончены в соответствии с Федеральным законом от 2 октября 2007 г. № 229-ФЗ «Об исполнительном производстве», в том числе 51 на общую сумму 4 390 5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4 неимущественных заявления, в удовлетворении 5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7 8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.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размере 5 333 034 тыс. руб. очередное судебное заседание назначено на 2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в ГУ МВД России по Самарской области направлено заявление по ч.4 ст.160, ч.2 ст.201 и ст.196 УК РФ по фактам хищения имущества Банка, злоупотребления полномочиями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ГУ МВД России по Самарской области возбуждено уголовное дело по ч. 4 ст. 159 УК РФ по факту хищения денежных средств вкладчиков. 20 марта 2015 г.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Продолжается предварительное следствие. Также к материалам указан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.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. в ГСУ ГУ МВД России по Самарской области, по ч. 4 ст. 160 УК РФ по факту хищения принадлежащих Банку векселей кредитных организаций. 20 октября 2016 г. ГСУ ГУ МВД по Самарской области в отношении председателя правления Банка возбуждено уголовное дело по ч. 4 ст. 15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.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38:00Z</dcterms:modified>
  <cp:revision>1</cp:revision>
  <dc:subject/>
  <dc:title/>
</cp:coreProperties>
</file>