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ЕДИНСТВЕННЫЙ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0 июля 2015 г. (резолютивная часть объявлена 30 июня 2015 г.) по делу № А40-92030/15 Коммерческий банк «ЕДИНСТВЕННЫЙ» (Общество с ограниченной ответственностью) (КБ «ЕДИНСТВЕННЫЙ» (ООО) далее – Банк, ОГРН 1027700117279, ИНН 4908001687, адрес регистрации: 119992, г. Москва, Лужнецкая набережная, д. 8, стр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4 июля 2018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24 янва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1 февраля 2019 г. расчетов с кредиторами первой очереди, требования которых включены в реестр требований кредиторов Банка, в размере 1,94% суммы установленных требований, проводимых с 22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3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22T14:32:00Z</dcterms:modified>
  <cp:revision>1</cp:revision>
  <dc:subject/>
  <dc:title/>
</cp:coreProperties>
</file>