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ан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ярского края от 20 февраля 2018 г. (резолютивная часть объявлена 13 февраля 2018 г.) по делу № А33-34526/2017 КОММЕРЧЕСКИЙ БАНК «КАНСКИЙ» общество с ограниченной ответственностью (КБ «Канский» ООО) (далее – Банк) ОГРН 1022400010005, ИНН 2450004016, зарегистрированный по адресу: 662520, Красноярский край, Березовский р-н, п. Березовка, 5 км а/д Красноярск-Железногорск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2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662520, Красноярский край, Березовский р-н, п. Березовка, 5 км а/д Красноярск-Железногорск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0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8 г. новое имущество, неучтенное на балансе Банка,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8 г. в суды подано 1 055 исковых заявлений на сумму 259 464 тыс. руб., из которых удовлетворено 1 029 исковых заявления на сумму 178 129 тыс. руб., в отношении 2 исковых заявлений на сумму 812 тыс. руб. Банку в удовлетворении отказано или производства по делам прекращены. В судах на рассмотрении находятся 24 исковых заявления на сумму 80 5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016 исполнительных производств на общую сумму 173 491 тыс. руб., из которых 117 исполнительных производств на сумму 16 453 тыс. руб. окончены в соответствии с Федеральным законом от 2 октября 2007 г. № 229-ФЗ «Об исполнительном производстве», в том числе 108 исполнительных производств на сумму 15 39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боты по выявлению сделок, отвечающих, в соответствии с законодательством о банкротстве, признакам недействительности, в Арбитражный суд Красноярского края подано 1 заявление неимущественного характера о признании недействительным договора купли-продажи недвижимого имущества от 27 ноября 2017 г., заключенного между Банком и ООО «Лагуна», которое удовлетворено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17 4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8 г. ГСУ ГУ МВД России по Красноярскому краю возбуждено уголовное дело по ч. 4 ст. 160 УК РФ по факту хищения имущества под видом совершения расходных операций по счетам физических лиц.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Банка России от 16 марта 2018 г., заявление временной администрации по управлению Банком от 25 декабря 2017 г. Уголовные дела от 27 февраля и 30 марта 2018 г. соединены в одно производство с уголовным делом по ч. 4 ст. 160 УК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1T14:44:00Z</dcterms:modified>
  <cp:revision>1</cp:revision>
  <dc:subject/>
  <dc:title/>
</cp:coreProperties>
</file>