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, 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14 ноября 2018 г. срок конкурсного производства в отношении Банка продлен на 6 месяцев. Следующее судебное заседание по рассмотрению конкурсного управляющего Банком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августа 2018 г.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8,27% суммы установленных требований. На расчеты с указанными кредиторами направлены денежные средства в размере 724 0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новое имущество Банка не выявлено. В отчетном периоде конкурсным управляющим с баланса Банка списано невозможное к взысканию и реализации имущество (задолженность по кредитным договорам 2 физических лиц) на общую сумму 2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октября по 1 декабря 2018 г. конкурсным управляющим проводятся электронные торги недвижимым имуществом Банка посредством публичного предложения. По состоянию на 1 ноября 2018 г. по итогам проведенных периодов торгов договора купли-продажи не заключались,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в период с 24 октября 2018 г. по 26 января 2019 г. проводятся электронные торги имуществом Банка (недвижимое имущество и права требования к юридическим и физическим лицам) посредством публичного предложения. По состоянию на 1 ноября 2018 г. по итогам проведенного периода торгов договора купли-продажи не заключались,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35 исковых заявлений на общую сумму 841 909 тыс. руб., из них полностью или частично удовлетворено 223 иска на сумму 784 781 тыс. руб., отказано в удовлетворении или прекращено производство по 4 искам на сумму 22 680 тыс. руб. На рассмотрении в суде находятся 8 исков на общую сумму 30 5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36 исполнительных производств на общую сумму 151 218 тыс. руб., из которых актами о невозможности взыскания задолженности завершены 152 на сумму 14 823 тыс. руб., 171 исполнительное производство на сумму 17 450 тыс. руб. окончено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8 6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на сумму 521 534 тыс. руб. (в т.ч. 1 неимущественного характера) о признании сделок недействительными и применении последствий их недействительности, которые удовлетворены в полном объеме. На основании вступивших в законную силу судебных актов возбуждено 3 исполнительных производства на сумму 103 тыс. руб., из которых 2 исполнительных производства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а проверка обстоятельств банкротства Банка. Ведется работа по привлечению контролирующих Банк лиц к гражданско-правовой ответственности в рамках уголовного судо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 По результатам рассмотрения заявлений 1СУ ГСУ СК России 27 сентября 2017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11 ноября 2015 г. по 3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4169"/>
        <w:gridCol w:w="1263"/>
        <w:gridCol w:w="1265"/>
        <w:gridCol w:w="1898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82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3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9 89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5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0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048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68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74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6 93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, расходов на работу с активами банка, транспортных расходов и оплата юридических услуг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«Смолевич» (ПАО) по состоянию на 1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5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5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2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10*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60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3 28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7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0:14:00Z</dcterms:modified>
  <cp:revision>1</cp:revision>
  <dc:subject/>
  <dc:title/>
</cp:coreProperties>
</file>