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-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Банк-Т (ОАО)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6 мая 2019 года расчетов с кредиторами первой очереди, требования которых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98,83 % суммы требований, установленных в указанной части, проводимых с 18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9T11:21:00Z</dcterms:modified>
  <cp:revision>1</cp:revision>
  <dc:subject/>
  <dc:title/>
</cp:coreProperties>
</file>