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от 24 февраля 2015 года (дата объявления резолютивной части – 16 февраля 2015 года) по делу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9 августа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ода новое имущество Банка не выявлено, реализация имущества Банка не проводилась. С балансовых счетов Банка списано невозможное к взысканию и реализации имущество (ссудная задолженность) на общую сумму 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ноября 2018 года в суды подано 80 исковых заявлений на общую сумму 1 132 877 тыс. руб., из которых удовлетворено 76 исковых заявлений на общую сумму 1 118 410 тыс. руб., отказано в удовлетворении 1 искового заявления на сумму 7 253 тыс. руб., 3 исковых заявления на общую сумму 6 621 тыс. руб. оставлено без рассмотрения. На основании вступивших в законную силу судебных актов возбуждено 74 исполнительных производства на общую сумму 1 019 699 тыс. руб., из которых 39 исполнительных производств на общую сумму 823 48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 заявления (неимущественного характера), из которы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 2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4 года временной администрацией по управлению Банком в ОМВД России по району Дорогомилово г. Москвы направлено заявление по факту недостачи денежных средств в кассах структурных подразделений Банка «Кутузовский 18» и «Дорогомиловская». По данному факту 26 февраля 2016 года СО ОМВД России по району Дорогомилово г. Москвы возбуждено уголовное дело по признакам преступления, предусмотренного ч. 4 ст. 158 УК РФ. 13 февраля 2017 года Банк признан потерпевшим и гражданским истцом по делу. Предварительное следствие по уголовному делу неоднократно приостанавливалось и возобновлялось в связи с неустановлением лица, подлежащего привлечению в качестве обвиняемого. 16 мая 2018 года постановление о приостановлении предварительного следствия от 25 апреля 2018 года отменено Дорогомиловской межрайонной прокуратурой г. Москвы. 27 августа 2018 года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ГУЭБиПК МВД России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Банка возбуждено уголовное дело по ч. 4 ст. 160 УК РФ «Присвоение или растрата». Банк признан потерпевшим и гражданским истцом по делу. 28 февраля 2018 года предварительное следствие по уголовному делу приостановлено в связи с розыском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ода из материалов указанного уголовного дела в отдельное производство выделено уголовное дело по обвинению бывших работников Банка и их соучастников в совершении преступлений, предусмотренных ч. 4 ст. 160 «Присвоение или растрата» и ч. 4 ст. 159 «Кража» УК РФ. Приговором Останкинского районного суда г. Москвы от 21 февраля 2018 года бывшие работники Банка и их соучастники признаны виновными в совершении преступлений, предусмотренных ч. 4 ст. 160 и ч. 4 ст. 159. Осужденным назначено наказание в виде лишения свободы и штрафа. 2 марта 2018 года конкурсным управляющим в Московский городской суд направлена апелляционная жалоба на приговор в части решения по гражданскому иску. Осужденными также поданы апелляционные жалобы на приговор Останкинского районного суда г. Москвы от 2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8 года определением Московского городского суда в удовлетворении апелляционной жалобы Конкурсного управляющег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октября 2018 года в Никулинский районный суд г. Москвы Конкурсным управляющим направлено исковое заявление о возмещении имущественного вреда, причиненного преступлением с ходатайством об обращении взыскания на арестованное имущество осу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ода конкурсным управляющим в СД МВД России направлено заявление по ч. 4 ст. 160 и ст. 196 УК РФ по фактам хищения имущества Банка и его преднамеренного банкротства. 20 апреля 2018 года заявление направлено для организации проверки в ГУЭБиПК МВД России, затем 11 мая 2018 года – в МВД по Республике Калмыкия, 21 мая 2018 года заявление передано для проведения проверки и принятия процессуального решения в УМВД России по г. Элиста. 27 июня 2018 года СО УМВД России по г. Элиста вынесено постановление об отказе в возбуждении уголовного дела. 23 июля 2018 года в УМВД России по г. Элиста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Конкурсным управляющим в Арбитражный суд Республики Калмыкия 13 февраля 2018 года направлено заявление о привлечении контролировавших Банк лиц к субсидиарной ответственности по обязательствам Банка в общем размере 617 151 тыс. руб. Определением Арбитражного суда Республики Калмыкия от 22 октября 2018 года судебное заседание отложено на 21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21 марта 2018 года удовлетворено заявление конкурсного управляющего о принятии обеспечительных мер, наложен арест на имущество ответчиков в общем размере 617 151 тыс. руб. в отношении кажд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6T10:29:00Z</dcterms:modified>
  <cp:revision>1</cp:revision>
  <dc:subject/>
  <dc:title/>
</cp:coreProperties>
</file>