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5.04.2008 за                    № 2087711003510 о государственной регистрации кредитной организации Универсальный коммерческий банк «Центурион» (Общество с ограниченной ответственностью) УКБ «Центурион» (ООО) (основной государственный регистрационный номер 1027739256082) в связи с ее ликвидацией.</w:t>
      </w:r>
    </w:p>
    <w:p>
      <w:pPr>
        <w:pStyle w:val="3"/>
        <w:rPr/>
      </w:pPr>
      <w:r>
        <w:rPr/>
        <w:t>На основании данного сообщения, а также в соответствии с приказом Банка России от 19.12.2007 № ОД-926 в Книгу государственной регистрации кредитных организаций внесена запись о ликвидации кредитной организации Универсальный коммерческий банк «Центурион» (Общество с ограниченной ответственностью) УКБ «Центурион» (ООО) (регистрационный номер Банка России 2991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4:00Z</dcterms:created>
  <dc:creator>Siemens</dc:creator>
  <dc:description/>
  <dc:language>en-US</dc:language>
  <cp:lastModifiedBy>Siemens</cp:lastModifiedBy>
  <cp:lastPrinted>2008-05-15T10:55:00Z</cp:lastPrinted>
  <dcterms:modified xsi:type="dcterms:W3CDTF">2008-05-15T06:55:00Z</dcterms:modified>
  <cp:revision>1</cp:revision>
  <dc:subject/>
  <dc:title>Сообщение</dc:title>
</cp:coreProperties>
</file>