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Тыва в Единый государственный реестр юридических лиц внесена запись от 12.09.2005 за                            № 2051700003529 о государственной регистрации Коммерческого банка «Сибирский кредит» (основной государственный регистрационный номер 1041700000033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07.07.2005 № ОД-420 в Книгу государственной регистрации кредитных организаций внесена запись о ликвидации Коммерческого банка «Сибирский кредит» (регистрационный номер Банка России 1831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3:00Z</dcterms:created>
  <dc:creator>compaq</dc:creator>
  <dc:description/>
  <dc:language>en-US</dc:language>
  <cp:lastModifiedBy>Siemens</cp:lastModifiedBy>
  <dcterms:modified xsi:type="dcterms:W3CDTF">2005-10-03T05:33:00Z</dcterms:modified>
  <cp:revision>2</cp:revision>
  <dc:subject/>
  <dc:title>Сообщение</dc:title>
</cp:coreProperties>
</file>