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2.11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 порядке и сроках проведения расчетов с кредитором первой очереди по вновь установленному требованию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ООО «БАНК ФИНИНВЕС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Санкт-Петербурга и Ленинградской области от 27 августа 2014 г. (резолютивная часть объявлена 19 августа 2014 г.) по делу № А56-45369/2014 общество с ограниченной ответственностью «БАНК ФИНИНВЕСТ» (ООО «БАНК ФИНИНВЕСТ», ОГРН 1026400002310, ИНН 6436003219, адрес регистрации: Российская Федерация, 199226, г. Санкт-Петербург, ул. Нахимова, д. 15, лит. Е) признано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97022, г. Санкт-Петербург, Каменноостровский проспект, д. 40, лит. 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Санкт-Петербурга и Ленинградской области от 25 июля 2018 г. срок процедуры конкурсного производства продлен на 6 месяцев. Следующее судебное заседание по рассмотрению отчета конкурсного управляющего назначено на 15 января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публикует сведения о порядке и сроках проведения расчетов с кредитором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ом первой очереди Банка по вновь установленному требованию, включенному в реестр требований кредиторов, по обязательству, вытекающему из заключенного с Банком договора банковского вклада (счета), в части, превышающей размер предусмотренного Федеральным законом «О страховании вкладов физических лиц в банках Российской Федерации» страхового возмещения не более чем на 300 тыс. руб., в размере 100% суммы требования, установленного в указанной части, будут осуществлены 20 ноября 2018 г. путем перечисления причитающихся кредитору денежных средств на указанный им банковский сч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,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сроках проведения выплат можно также получить по телефону горячей линии Агентства 8-800-200-08-0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3:13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11-13T13:15:00Z</dcterms:modified>
  <cp:revision>1</cp:revision>
  <dc:subject/>
  <dc:title/>
</cp:coreProperties>
</file>