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Е «АСВ» 1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ма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6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0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мая 2017 года до 21 января 2019 года конкурсным управляющим проводятся расчеты с кредиторами первой очереди, требования которых включены в реестр требований кредиторов Банка, в размере 7,73 % суммы установленных требований. По состоянию на 1 октября 2018 года требования указанных кредиторов удовлетворены на сумму 220 919 тыс. руб., что составляет 7,71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8 года в суды подано 108 исковых заявления на общую сумму 6 781 362 тыс. руб., из которых удовлетворено 74 исковых заявления на общую сумму 5 629 676 тыс. руб., из которых 4 исковых заявления удовлетворено частично на сумму 145 986 тыс. руб., отказано в удовлетворении или прекращено производство по 16 исковым заявлениям на общую сумму 795 597 тыс. руб., 18 исковых заявления на общую сумму 324 694 тыс. руб. находятся в суде на рассмотрении. На основании вступивших в законную силу судебных актов возбуждено 55 исполнительных производств на общую сумму 4 419 513 тыс. руб., из которых 22 исполнительных производств на общую сумму 1 582 730 тыс. руб. окончено в соответствии с Федеральным законом от 2 октября 2007 года № 229-ФЗ «Об исполнительном производстве», в том числе 21 исполнительное производство на общую сумму 1 582 51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7 заявлений на общую сумму 35 800 тыс. руб., из которых 6 удовлетворены судом в полном объеме на общую сумму 35 800 тыс. руб., 1 заявление находится на рассмотрении. На основании вступивших в законную силу судебных актов возбуждено 5 исполнительных производств на общую сумму 35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в результате проведенной исковой работы в конкурсную массу Банка поступили денежные средства в размере 14 9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ода Банком России в МВД России и СК России направлено заявление по ст. 159, 160, 165, 201, 159.5, 195 и 196 УК РФ по фактам не 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покушения на хищение денежных средств из фонда обязательного страхования вкладов, а также возможного преднамеренного банкротства Банка. Заявление, направленное в МВД России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0 июня 2017 года СУ по ЮЗАО ГСУ СК России по г. Москве возбуждено уголовное дело по ч. 4 ст. 160 УК РФ по факту хищения имущества Банка под видом выдачи кредитов. Уголовное дело для организации дальнейшего расследования передано в СУ УВД по ЮЗАО ГУ МВД России по г. Москве. Банк признан потерпевшим и гражданским истцом по уголовному делу. Срок предварительного следствия по делу продлен до 20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итогам которой установлены основания для привлечения руководителей Банка к гражданско-правовой ответственности. Конкурсным управляющим будет подано в правоохранительные органы заявление о наличии признаков преступлений, предусмотренных ст. 160 УК РФ «Присвоение или растрата» и ст. 196 УК РФ «Преднамеренное банкротство», а также в Арбитражный суд г. Москвы заявление о привлечении к гражданско-правовой ответственности контролировавш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ГАЗСТРОЙБАНК» по состоянию на 1 окт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3905"/>
        <w:gridCol w:w="1779"/>
        <w:gridCol w:w="3024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1 956</w:t>
            </w:r>
          </w:p>
        </w:tc>
        <w:tc>
          <w:tcPr>
            <w:tcW w:w="3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 201</w:t>
            </w:r>
          </w:p>
        </w:tc>
        <w:tc>
          <w:tcPr>
            <w:tcW w:w="3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 18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243 524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 08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0 4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 5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конкурсного производства АО АКБ «ГАЗСТРОЙБАНК» за период c 8 ноября 2016 года по 30 сентября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1"/>
        <w:gridCol w:w="1185"/>
        <w:gridCol w:w="1185"/>
        <w:gridCol w:w="196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27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6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8 60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1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28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 56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67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3 88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3T11:42:00Z</dcterms:modified>
  <cp:revision>1</cp:revision>
  <dc:subject/>
  <dc:title/>
</cp:coreProperties>
</file>