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и второй очередей по вновь установленным требования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ода (дата объявления резолютивной части –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, ОГРН 1027700508978, ИНН 7729086087, адрес регистрации: 119285, г. Москва, ул. Пудовкина, д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ок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3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в рамках выплат, проводимых с 2 марта 2016 года по 21 декабря 2018 года, будут осуществлены расчеты с кредиторами первой и второй очередей по вновь установленным требованиям в размере 100% суммы установленных требований, для чего будут приостановлены расчеты с кредиторами третьей очереди, требования которых включены в реестр требований кредиторов Банка в составе основного долга (далее – кредиторы третьей очере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будут возобновлены расчеты с кредиторами треть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9T11:46:00Z</dcterms:modified>
  <cp:revision>1</cp:revision>
  <dc:subject/>
  <dc:title/>
</cp:coreProperties>
</file>