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КБ «РУ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5 октября 2016 года (резолютивная часть объявлена 18 октября 2016 года) по делу № А40-178498/16-78-82 «Б» Акционерное общество Коммерческий банк «РУБанк» (АО КБ «РУБанк», далее – Банк, ОГРН 1026100002092, ИНН 6163025806, адрес регистрации: 127055, г. Москва, ул. Тихвинская, д. 20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г. Москвы от 19 сентябр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5 марта 2019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44082, Ростовская область, г. Ростов-на-Дону, ул. Шаумяна, д.3/31/18. Также требования кредиторов можно направить по адресу: 127055, г. Москва, ул. Лесная, д. 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25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8 года выявлено имущество (банковское оборудование, оргтехника, мебель), не учтенное на балансе Банка. в количестве 438 ед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списание с баланса Банка невозможного к взысканию и реализации имущества не произ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7 июня по 29 августа 2018 г. проводились торги имуществом Банка (транспортное средство, световая вывеска) посредством публичного предложения. На отчетную дату с физическим лицом заключен договор купли-продажи имущества (транспортное средство) балансовой стоимостью 893 тыс. руб. на сумму 732 тыс. руб.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октября 2018 года в суды подано 5 022 исковых заявлений (в том числе 2 - неимущественного характера) на общую сумму 1 319 564 тыс. руб., 3 757 из которых на сумму 1 053 329 тыс. руб. удовлетворены в полном объеме или частично. В удовлетворении 520 исковых заявлений на сумму 73 898 тыс. руб. отказано, 6 исковых заявлений на сумму 2 392 тыс. руб. оставлены без рассмотрения. Остальные исковые заявления находятся на рассмотрении в су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3 044 исполнительных производства на общую сумму 587 962 тыс. руб., 223 из которых на общую сумму 19 805 тыс. руб. окончены в соответствии с Федеральным законом от 2 октября 2007 года № 229-ФЗ «Об исполнительном производстве», в том числе 154 на общую сумму 18 211 тыс. руб. завершены актами о невозможности взыскания. 6 исполнительных производств на сумму 479 тыс. руб. прекраще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делок, имеющих в соответствии с Федеральным законом признаки недействительности, по состоянию на отчетную дату в суды подано 4 заявления (в т. ч. 1 - неимущественного характера) на общую сумму 383 785 тыс. руб. В удовлетворении 2 заявлений на сумму 29 241 тыс. руб. отказано, 2 исковых заявления удовлетворены частично (во взыскании денежных средств отказа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поступили денежные средства в размере 16 93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ноября 2016 года Банком России в МВД России и СК России направлено заявление по ст. 159, 160, 165, 201, 195 и 196 УК РФ по фактам хищения имущества Банка под видом приобретения прав требования ссудной задолженности к физическим и юридическим лицам, хищения ценных бумаг, неправомерного удовлетворения требований отдельных кредиторов, а также возможного преднамеренного банкротства Банка (действия по безвозмездному отчуждению принадлежащих Банку ценных бумаг в пользу неустановленных лиц под видом перевода учета прав на них из НКО АО НРД в иностранный депозитарий CESKA SPORITELNA, a.s. (Чешская Республика), а также безвозмездному отчуждению прав требования по кредитным договорам в пользу ООО «Эксперт-Финанс» и ООО «Климат-Контроль»), в отношении бывшего руководства и собственник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 по ЮЗАО ГСУ СК России по г. Москве неоднократно (7 апреля, 21 июля 2017 года) выносились постановления об отказе в возбуждении уголовного дела. 17 мая 2018 года в прокуратуру ЮЗАО г. Москвы направлена жалоба на незаконный и необоснованный отказ в возбуждении уголовного дела (постановление вынесено 21 июля 2018 года), в результате которой 9 августа 2018 года постановление об отказе отменено прокуратурой ЮЗАО г. Москвы, материалы по заявлению направлены в СУ по ЮЗАО ГСУ СК России по г. Москве для проведения дополнитель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июня 2017 года Агентством в СД МВД России направлено заявление по ч. 4 ст. 160 УК РФ по факту хищения принадлежащих Банку ценных бумаг (действия по безвозмездному отчуждению принадлежащих Банку ценных бумаг в пользу неустановленных лиц под видом перевода учета прав на них из НКО АО НРД в иностранный депозитарий CESKA SPORITELNA, a.s. (Чешская Республика), в отношении председателя правления Банка. СУ УВД по СВАО ГУ МВД России по г. Москве неоднократно (8 сентября, 4 декабря 2017 года) выносились постановления об отказе в возбуждении уголовного дела, которые отменялись руководителем следственного органа, в том числе по жалобам Агентства (от 24 ноября 2017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марта 2018 года СУ УВД по СВАО ГУ МВД России по г. Москве вынесено очередное постановление об отказе в возбуждении уголовного дела, которое было отменено 27 июля 2018 года руководителем следственного органа по жалобе Агентства от 16 июля 2018 года, в настоящее время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завершена проверка обстоятельств банкротства, по результатам которой выявлены признаки преднамеренного банкротства Банка. 10 июля 2018 года конкурсным управляющим в СД МВД России направлено заявление по ч.4 ст.160 и ст.196 УК РФ по фактам хищения имущества Банка и его преднамеренного банкротства. 23 августа 2018 года заявление направлено в СУ УВД по СВАО ГУ МВД России по г. Москве для проведения проверки и принятия процессуального решения. 4 октября 2018 года в Арбитражный суд г. Москвы подано заявление о привлечении к субсидиарной ответственности по обязательствам Банка бывшего председателя Правления и контролировавших Банк лиц в солидарном порядке 1 318 240 000 руб. Судебное заседание назначено на 20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октябр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6 764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 289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 436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38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47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914 47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 проведение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8 октября 2016 года по 30 сентября 2018 год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485"/>
        <w:gridCol w:w="1163"/>
        <w:gridCol w:w="1162"/>
        <w:gridCol w:w="186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43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419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4 01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47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964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8 50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5 90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3 383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2 522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*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о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2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07T13:30:00Z</dcterms:modified>
  <cp:revision>1</cp:revision>
  <dc:subject/>
  <dc:title/>
</cp:coreProperties>
</file>