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 по делу № А40-137253/15 Акционерный коммерческий банк «Объединенный банк промышленных инвестиций» (Публичное акционерное общество) (АКБ «ОБПИ» (ПАО)), (далее – Банк, ОГРН 1027739206692, ИНН 7702281122, адрес регистрации: Российская Федерация, 121069, г. Москва, Мерзляковский пер.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октября 2018 года срок конкурсного производства в отношении Банка продлен до 5 апреля 2019 года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 (далее – Реестр), в размере 0,59 % суммы неудовлетворенных требований будут осуществляться в период с 13 ноября 2018 года по 1 феврал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10,86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4:52:00Z</dcterms:modified>
  <cp:revision>1</cp:revision>
  <dc:subject/>
  <dc:title/>
</cp:coreProperties>
</file>