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Солидарность» АО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конкурсного производства (5 апреля 2018 г.). Сведения о результатах инвентаризации размещены 10 июля 2018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0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октября 2018 г. конкурсному управляющему предъявлены требования 1 402 заявителей на общую сумму 9 699 007 тыс. руб. Включены в Реестр требования 1 359 кредиторов на общую сумму 9 357 723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746 кредиторов первой очереди на сумму 8 871 50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613 кредиторов третьей очереди на сумму 486 2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20 кредиторов, предъявленные после даты закрытия Реестра, на общую сумму 20 099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1 кредиторов первой очереди на сумму 16 35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9 кредиторов третьей очереди на сумму 3 7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3 кредиторов третьей очереди на сумму 166 209 тыс. руб., основанные на договорах субординированных депозитов, подлежащие удовлетворению после удовлетворения требований всех иных кредиторов в соответствии с требованиями ст. 189.95 Федерального закона от 26 октября 2002 г.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сумму 61 9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92 995 тыс. руб. в связи с отсутствием обязательств у Банка, а также в связи с ненадлежащим предъявлением кредиторам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2,09 % суммы установленных требований будут осуществляться в период с 13 ноября 2018 г. по 13 марта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6T13:13:00Z</dcterms:modified>
  <cp:revision>1</cp:revision>
  <dc:subject/>
  <dc:title/>
</cp:coreProperties>
</file>