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1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О БАНК «ТГ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9 июня 2017 г. по делу №А40-53843/17-174-83 Акционерное общество «Торговый Городской Банк» (АО БАНК «ТГБ») (далее – Банк, ОГРН 1026900000050, ИНН 6901001949, адрес регистрации: 129090, г. Москва, Спасский тупик, д. 2, стр. 1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1 дека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1 февраля 2019 г. расчетов с кредиторами первой очереди, требования которых включены в реестр требований кредиторов Банка, в размере 0,58% суммы установленных требований, проводимых с 1 авгус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5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06T12:59:00Z</dcterms:modified>
  <cp:revision>1</cp:revision>
  <dc:subject/>
  <dc:title/>
</cp:coreProperties>
</file>