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БР 3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а «ЦЕРИХ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ода (резолютивная часть объявлена 19 апреля 2016 года) по делу №А48-1180/2016 Банк «ЦЕРИХ» (Закрытое акционерное общество) (Банк «ЦЕРИХ» (ЗАО)), далее – Банк, ОГРН 1025700000578, ИНН 5751016814, адрес регистрации: 302002, Орловская область, г. Орел, ул. Московская, д. 29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ловской области от 23 октя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9 апре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02002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1 января 2019 года расчетов с кредиторами первой очереди, требования которых включены в реестр требований кредиторов Банка, в размере 32,08% суммы установленных требований, проводимых с 19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1T14:49:00Z</dcterms:modified>
  <cp:revision>1</cp:revision>
  <dc:subject/>
  <dc:title/>
</cp:coreProperties>
</file>