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, далее – Банк, ОГРН 1022300000062, ИНН 2310019990, адрес регистрации: 350063, Краснодарский край, г. Краснодар, ул. Пушкина, д.3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Краснодарского края от 23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1 январ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расчеты с кредиторами первой очереди, чьи требования включены в реестр требований кредиторов Банка, направлены денежные средства в размере 429 528 тыс. руб., что составляет 34,9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имущество, не 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, нематериальные активы) на общую сумму 2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8 г. проведены повторные электронные торги имуществом Банка (недвижимое имущество) в форме аукциона, которые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4 ноября 2018 г. проводятся торги вышеуказанным имуществом Банка посредством публичного предложения. По результатам прошедших периодов торгов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8 г. в суды подано 377 исковых заявлений (в том числе 3 – неимущественного характера) на общую сумму 4 080 669 тыс. руб., 275 из которых на сумму 3 036 639 тыс. руб. удовлетворены в полном объеме или частично. В удовлетворении 15 исковых заявлений на сумму 29 770 тыс. руб. отказано, 34 исковых заявления на сумму 4 714 тыс. руб. оставлены без рассмотрения, по 1 исковому заявлению на сумму 246 тыс. руб. производство прекращено в связи с добровольным погашением долга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6 исполнительных производств на общую сумму 3 146 992 тыс. руб., 43 из которых на общую сумму 27 666 тыс. руб. окончены в соответствии с Федеральным законом от 2 октября 2007 г. № 229-ФЗ «Об исполнительном производстве», в том числе 12 на общую сумму 19 787 тыс. руб. завершены актами о невозможности взыскания. 8 исполнительных производств на сумму 110 241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 подано 10 заявлений на общую сумму 40 379 тыс. руб., из которых 8 заявлений на сумму 24 165 тыс. руб. удовлетворены в полном объеме, в удовлетворении 1 заявления на сумму 1 006 тыс. руб. отказано. На основании вступивших в законную силу судебных актов возбуждено 6 исполнительных производств на общую сумму 22 1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3 175 тыс. руб., в том числе 5 750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Банком России в СК России и МВД России направлено заявление по ст. 159, 160, 165, 195, 201, 159.5 и 196 УК РФ по фактам хищения имущества Банка под видом выдачи кредитов юридическим лицам, неправомерного удовлетворения требований отдельных кредитов, покушения на хищение средств из фонда обязательного страхования вкладов, а также возможного преднамеренного банкротства Банка. 27 февраля и 28 июня 2018 г. в СО УФСБ и ГУЭБи ПК МВД России направлены запросы о результатах рассмотрения заявления, направленного в СК России, ответы на которые на отчетную дат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СО УФСБ России по Краснодарскому краю в отношении заместителя председателя правления Банка возбуждено уголовное дело по ч. 1 ст. 201 УК РФ по факту злоупотребления полномочиями при выдаче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14 июня 2017 г. УФСБ России по Краснодарскому краю возбуждены уголовные дела по ч. 4 ст. 159.1 УК РФ в отношении бывших руководителей и заемщиков Банка по факту хищения имущества Банка под видом выдачи кредита физическому лицу, которое было присоедин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, 19, 20 июня, 25 сентября и 18 октября 2017 г. УФСБ России по Краснодарскому краю возбуждено 5 уголовных дел по ч. 1 ст. 201 УК РФ в отношении председателя правления Банка по фактам злоупотребления полномочиями при выдаче кредитов физическим лицам. Все указанные уголовные дела объединены в од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. Банк признан потерпевшим по уголовному делу. В ходе предварительного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1 ст.201 УК РФ, заемщикам Банка - в совершении преступлений, предусмотренных ч. 5 ст. 33 и ч. 4 ст.159.1 УК РФ. В ходе предварительного следствия наложен арест на имущество обвиняемых. Предварительное следствие в настоящее врем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 декабря 2017 г. Агентством в УФСБ России по Краснодарскому краю направлено заявление по ч.4 ст.160 УК РФ по факту хищения имущества Банка под видом выдачи кредита юридическому лицу. Материалы заявления приобщены к вышеуказанному уголовному делу. 27 февраля и 18 июня 2018 г. в УФСБ России по Краснодарскому краю направлены запросы о результатах рассмотр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41:00Z</dcterms:modified>
  <cp:revision>1</cp:revision>
  <dc:subject/>
  <dc:title/>
</cp:coreProperties>
</file>