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 от 17 июл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Новомостов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28 ноября 2014 года по 25 января 2019 года, сообщает об увеличении процента удовлетворения требований кредиторов первой очереди, включенных в реестр требований кредиторов Банка, с 71,21 % до 80,03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31T10:25:00Z</dcterms:modified>
  <cp:revision>1</cp:revision>
  <dc:subject/>
  <dc:title/>
</cp:coreProperties>
</file>