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(резолютивная часть объявлена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октября 2018 года (дата объявления резолютивной части 15 октября 2018 года)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5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6 июл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на выплаты кредиторам первой очереди Банка, чьи требования включены в реестр требований кредиторов направлены денежные средства в размере 1 306 781 тыс. руб., что составляет 6,8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8 года по согласованию с комитетом кредиторов с балансовых счетов Банка списано имущество Банка, находящееся в неудовлетворительном состоянии и непригодное для дальнейшей эксплуатации и реализации (основные средства, дебиторская задолженность, прочие размещенные средства) общей балансовой стоимостью 2 20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) в форме аукциона, проведенные 9 июля и 21 августа 2018 года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октября 2018 года в суды подано 862 исковых заявления на общую сумму 52 144 571 тыс. руб. (в том числе 4 исковых заявления неимущественного характера), из которых удовлетворено в полном объеме и частично 653 исковых заявления на общую сумму 41 597 631 тыс. руб., отказано в удовлетворении или прекращено производство по 77 исковым заявлениям на сумму 4 484 192 тыс. руб., оставлено без рассмотрения 3 исковых заявления на сумму 7 387 тыс. руб., на рассмотрении находятся 129 исковых заявлений на сумму 5 928 502 тыс. руб. На основании вступивших в законную силу судебных актов возбуждено 1 341 исполнительное производство на сумму 10 986 901 тыс. руб., из которых 448 исполнительных производств на сумму 3 079 03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в результате проведения исковой работы по взысканию задолженности в конкурсную массу поступили денежные средства в размере 123 1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5 заявлений об оспаривании сделок должников и применении последствий их недействительности на общую сумму 1 898 791 тыс. руб. (в том числе 12 заявлений неимущественного характера), из которых удовлетворено в полном объеме 11 заявлений неимущественного характера, отказано в удовлетворении 2 заявлений на сумму 1 398 215 тыс. руб., 2 заявления на сумму 500 576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 декабря 2015 года в СК России направлено заявление по факту совершения сделок по переводу долга рыночных заемщиков на технические юридические лица. 2 декабря 2015 года ГСУ СК России в отношении конечного собственника Банка и иных неустановленных лиц возбуждено уголовное дело по ч. 4 ст. 159 УК РФ. Банк признан потерпевшим и гражданским истцом по уголовному делу. 31 августа 2017 года в ходе расследования уголовного дела акционеру Банка (заочно) и его соучастникам (в т.ч. руководителям заемщика) предъявлено обвинение по ч. 4 ст. 159 УК РФ, в отношении них избрана мера пресечения в виде заключения под стражу (в отношении акционера Банка заочно). Указанное уголовное дело соединено в одно производство с уголовным делом, возбужденным по факту фальсификации отчетности ОАО «БАНК РОССИЙСКИЙ КРЕД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данного уголовного дела для завершения расследования в отдельное производство выделено уголовное дело по обвинению руководителя заемщика Банка и его соучастников по ч. 4 ст. 159 УК РФ по факту хищения имущества Банка. Производство следственных действий по уголовному делу окончено, начат процесс ознакомления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ня 2017 года в ГСУ ГУ МВД России по г. Санкт-Петербургу и Ленинградской области направлено заявление по ч. 4 ст. 160 УК РФ по факту хищения имущества Банка под видом выдачи кредитов юридическому лицу. 8 июня 2017 года заявление приобщено к материалам уголовного дела, возбужденного по факту хищения имущества АО Банк «Советский». 13 октября 2017 года материалы по заявлению выделены в отдельное производство. 12 сентября 2018 года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рки обстоятельств банкротства Банка в Арбитражный суд г. Москвы направлено заявление о взыскании с контролировавшего Банк лица убытков в размере 1 020 000 тыс. руб. Определением от 12 сентября 2018 года (дата объявления резолютивной части) требования о взыскании убытков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26 апреля 2018 года в Арбитражный суд г. Москвы направлено заявление о включении в реестр требований кредиторов контролировавшего Банк лица требований Банка о взыскании убытков. Определением от 2 августа 2018 года (резолютивная часть объявлена 27 июня 2018 года) рассмотрение заявления приостановлено до окончания рассмотрения спора о взыскании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ля 2018 года в Арбитражный суд г. Москвы направлено заявление о взыскании с бывшего руководства Банка, членов наблюдательного совета Банка, членов правления Банка убытков в размере 19 326 782 тыс. руб. и 6 000 тыс. долл. США. Определением Арбитражного суда г. Москвы от 8 октября 2018 года судебное заседание назначено на 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октября 2015 года по 30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4"/>
        <w:gridCol w:w="1283"/>
        <w:gridCol w:w="1285"/>
        <w:gridCol w:w="1827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 1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5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9 60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4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02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7 44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7 6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0 56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27 05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>
          <w:trHeight w:val="428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4 84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72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21 16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 92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3 23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07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0 89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577 14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9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31T10:10:00Z</dcterms:modified>
  <cp:revision>1</cp:revision>
  <dc:subject/>
  <dc:title/>
</cp:coreProperties>
</file>