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. (резолютивная часть объявлена 21 января 2015 г.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19 июля 2018 г. срок конкурсного производства продлен на 6 месяцев. Следующее судебное заседание по рассмотрению отчета конкурсного управляющего Банком назначено на 16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28 июл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на расчеты с кредиторами первой очереди, чьи требования включены в реестр требований кредиторов Банка, направлены денежные средства в размере 258 884 тыс. руб., что составляет 57,0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. новое имущество Банка не выявлено. В отчетном периоде с балансовых счетов Банка списано невозможное к реализации и взысканию имущество (дебиторская задолженность) на общую сумму 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0 августа 2018 г. проведены повторные электронные торги имуществом Банка (недвижимое имущество, транспортные средства, ценные бумаги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период с 22 мая по 6 сентября 2018 г. проведена реализация имущества (банковское оборудование, мебель, компьютерная, офисная и бытовая техника) Банка балансовой стоимостью менее 100 тыс. руб., по итогам которых с покупателями заключены 20 договоров на общую сумму 129 тыс. руб. По состоянию на отчетную дату в конкурсную массу от реализации имущества поступили денежные средства в размере 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посредством публичного предложения имуществом Банка (недвижимое имущество, ценные бумаги), проводимых в период с 3 августа по 8 сентября 2018 года, заключено 3 договора купли-продажи ценных бумаг (акций) (общей балансовой стоимостью 790 тыс. руб.) (оценка не проводилась) с физическими лицами на общую сумму 591 тыс. руб. В конкурсную массу от реализации имущества, поступили денежные средства в размере 99 тыс. руб. (в том числе учтен аванс за реализацию имущества – 5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августа по 8 сентября 2018 года посредством публичного предложения проведена реализация имущества основными средствами Банка, по итогам которых заключены 2 договора купли-продажи имущества балансовой стоимостью на общую сумму 330 тыс. руб. (оценка не проводилась) на сумму 31 тыс. руб. По состоянию на отчетную дату в конкурсную массу поступил аванс от реализации имущества в размере 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в рамках работы по взысканию ссудной задолженности с должников Банка в суды подано 519 исковых заявлений на общую сумму 311 006 тыс. руб., удовлетворено в полном объеме или частично 509 исковых заявлений на сумму 238 063 тыс. руб. Отказано в удовлетворении или прекращено производство по 3 исковым заявлениям на сумму 684 тыс. руб., оставлено без рассмотрения 1 исковое заявление на сумму 372 тыс. руб. на рассмотрении находится 6 исковых заявлений на сумму 81 0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684 исполнительных производства на общую сумму 310 810 тыс. руб., из которых 294 на сумму 66 380 тыс. руб. окончены в соответствии с Федеральным законом от 2 октября 2007 г. № 229-ФЗ «Об исполнительном производстве», в том числе 107 на сумму 42 84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Федеральным законом, признаки недействительности. По состоянию на отчетную дату в суд подано 11 заявлений на общую сумму 27 211 тыс. руб., из которых удовлетворено в полном объеме или частично 10 заявлений на сум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900 тыс. руб., по 1 заявлению на сумму 20 311 тыс. руб. производство прекращено. На основании вступивших в силу судебных актов возбуждено 4 исполнительных производства на сумму 6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48 570 тыс. руб., включая поступления денежных средств от оспаривания сомнительных сделок в размере 172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. Банком России в МВД России направлено заявление по ст. 159, 160, 201 и 196 УК РФ по фактам хищения и злоупотребления полномочиями при совершении сделок с ценными бумагами и выдаче кредитов юридическим лицам, а также возможного преднамеренного банкротства Банка. По результатам рассмотрения заявления ОЭБиПК МО МВД России «Бузулукский» в очередной раз вынесено постановление об отказе в возбуждении уголовного дела, которое отменено 8 февраля 2017 г. органами прокуратуры. 28 сентября , 17 ноября 2017 г. и 23 мая 2018 г. в МОВД России «Бузулукский» направлены запросы о предоставлении сведений о результатах рассмотрения заявления, ответы на которые в Агентство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. конкурсным управляющим в СД МВД России направлено заявление по признакам преступления, предусмотренного ч. 2 ст.165 УК РФ по факту причинения неустановленными лицами ущерба Банку путем совершения от его имени биржевых операций. 19 мая 2016 г. заявление передано для дальнейшей проверки в ГСУ ГУ МВД России по г. Санкт-Петербургу и Ленинградской области. По результатам рассмотрения заявления ГСУ ГУ МВД России по г. Санкт-Петербургу и Ленинградской области неоднократно выносились постановления об отказе в возбуждении уголовного дела, которые отменялись руководителем следственного органа. В настоящее время рассмотрением заявления занимается СУ УМВД России по Центральному району г. Санкт-Петербурга 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я 2018 г. Агентством в СД МВД России направлено заявление по ч. 4 ст. 160 и ч. 2 ст. 201 УК РФ по фактам хищения имущества Банка, которое 6 июня 2018 г. из СД МВД России направлено в СУ УМВД России по Оренбургской области. СУ УМВД России по Оренбургской области неоднократно выносились постановления об отказе в возбуждении уголовного дела, которые отменялись руководителем следственного органа. По материалу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1 декабря 2017 г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Оренбургской области направлено заявление о возмещении убытков с исполнявших обязанности предсе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ления Банка, председателей Совета директоров, членов Совета директоров и члена Правления Банка в общем размере 64 035 тыс. руб. Заявление принято к производству. Очередное судебное заседание назначено на 26 октября 2018 г. 21 июня 2018 г. в рамках дела направлено заявление об обеспечении заявленных требований. Определением Арбитражного суда Оренбургской области от 25 июня 2018 г. заявление удовлетворено, на имущество заинтересованных лиц наложен аре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30T11:49:00Z</dcterms:modified>
  <cp:revision>1</cp:revision>
  <dc:subject/>
  <dc:title/>
</cp:coreProperties>
</file>