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декабря 2016 года по 19 декабря 2018 года проводятся расчеты с кредиторами, требования которых включены в первую очередь реестра требований кредиторов Банка, в размере 18,66% суммы неудовлетворенных требований. По состоянию на 1 октября 2018 года всего на расчеты с указанными кредиторами направлены денежные средства в размере 5 909 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взысканию и реализации имущество Банка (требования по уплате комиссий за расчетно-кассовое обслуживание юридических лиц, дебиторская задолженность) на общую сумму 5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июля по 25 августа 2018 года конкурсным управляющим проведены электронные торги имуществом Банка (нежилое здание – 576,2 кв. м, адрес: г. Москва, р-н Якиманка, ул. Донская, д. 14, корп. 2, кадастровый номер 77:01:0006004:1025, договор аренды земельного участка и другое имущество) посредством публичного предложения, по результатам которых с Ивановым Г.Г. заключен договор купли-продажи вышеуказанного имущества на сумму 62 136 тыс. руб. (балансовая стоимость – 79 439 тыс. руб.). 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18 ноября 2018 года конкурсным управляющим проводятся электронные торги имуществом Банка (недвижимость, автотранспортные средства, права требования) посредством публичного предложения. По результатам прошедших периодов торгов в отчетном периоде заключено 6 договоров купли-продажи имущества (гаражи) на общую сумму 1 498 тыс. руб. По состоянию на отчетную дату в конкурсную массу поступили денежные средства в размере 1 2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8 года в суды подано 5 403 исковых заявления о взыскании ссудной и иной задолженности на общую сумму 34 177 610 тыс. руб., из которых удовлетворено 2 706 исковых заявлений на сумму 18 916 569 тыс. руб. Отказано в удовлетворении (прекращено производство) или оставлено без рассмотрения 129 исковых заявлений на сумму 7 328 496 тыс. руб. На рассмотрении в судах находятся 2 568 исковых заявлений на общую сумму 7 221 9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411 исполнительных производств на общую сумму 2 546 385 тыс. руб., из которых 448 на сумму 207 648 тыс. руб. завершены актами о невозможности взыскания, 53 на сумму 13 541 тыс. руб. окончено в соответствии Федеральным законом от 2 октября 2007 года № 229-ФЗ «Об исполнительном производстве». Прекращено 20 исполнительных производств на сумму 737 3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 предъявлено 3 заявления о признании недействительными сделок на общую сумму 402 992 тыс. руб., из которых удовлетворено 2 заявления на сумму 402 992 тыс. руб. На рассмотрении в судах находится одно заявление о признании недействительными сделок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77 5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реализации прав требования к заемщикам в пользу третьих лиц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9 ноября 2016 года вынесено постановление об отказе в возбуждении уголовного дела. Заявление, направленное в СК России, перенаправлено в СУ УВД по ЗАО ГУ МВД России по г. Москве. По результатам рассмотрения заявления 14 марта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1:46:00Z</dcterms:modified>
  <cp:revision>1</cp:revision>
  <dc:subject/>
  <dc:title/>
</cp:coreProperties>
</file>