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, далее – Банк, ОГРН 1027739174759, ИНН 7707077586, адрес регистрации: 107045, г. Москва, Последний пер., д. 2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октя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5 июля 2018 года размещена на сайте Агентства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марта по 31 октября 2018 года (включительно) конкурсным управляющим проводятся расчеты с кредиторами первой очереди Банка, требования которых включены в реестр требований кредиторов (далее – Реестр), в размере 7,4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на расчеты с кредиторами первой очереди, чьи требования включены в Реестр, направлены денежные средства в размере 994 846 тыс. руб., что составляет 7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новое имущество Банка не выявлено. По согласованию с комитетом кредиторов с балансовых счетов Банка списано имущество Банка (дебиторская задолженность, комиссия за расчетно-кассовое обслуживание, расчеты с поставщиками, незавершенные расчеты с операторами услуг платежной инфраструктуры) общей балансовой стоимостью 7 9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должа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мая по 4 июля 2018 года проведены электронные торги имуществом Банка (недвижимость, транспортные средства, основные средства, права требования к физическим лицам) посредством публичного предложения, по результатам которых в конкурсную массу Банка поступило 4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доли участия в уставном капитале) посредством публичного предложения, проведенные в период с 21 июня по 2 сентября 2018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транспортное средство, права требования к физическим и юридическим лицам) в форме аукциона, проведенные 11 июля 2018 года, признаны несостоявшимися в связи с отсутствием заявок. По результатам повторных торгов, проведенных 3 сентября 2018 года, в конкурсную массу Банка поступило 3 024 тыс. руб., в т.ч. от реализации транспортного средства балансовой стоимостью более 1 млн руб. (покупатель ИП Еретин А.Ю., балансовая стоимость 3 024 тыс. руб., оценочная стоимость 3 024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октября 2018 года в суды подано 750 исковых заявлений на общую сумму 47 288 574 тыс. руб. (в период конкурсного производства предъявлено 715 исковых заявлений о взыскании задолженности на общую сумму 43 364 990 тыс. руб.), из которых удовлетворено 375 исковых заявлений на общую сумму 22 349 109 тыс. руб., отказано в удовлетворении или прекращено производство по 19 исковым заявлениям на сумму 747 130 тыс. руб., оставлено без рассмотрения 7 исковых заявления на сумму 5 707 148 тыс. руб., на рассмотрении находится 349 исковых заявлений на сумму 18 485 187 тыс. руб. На основании вступивших в законную силу судебных актов возбуждено 1 278 исполнительных производств на общую сумму 14 230 801 тыс. руб., из которых 74 исполнительных производства на сумму 3 016 65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215 7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 подано 18 заявлений о признании сделок недействительными и применении последствий их недействительности на общую сумму 1 824 077 тыс. руб. (в т.ч. 8 заявлений неимущественного характера), из которых удовлетворено 9 заявлений на сумму 671 751 тыс. руб., отказано в удовлетворении или прекращено производство по 2 заявлениям на сумму 750 000 тыс. руб., на рассмотрении находятся 7 заявлений на сумму 402 3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6 года Банком России в МВД России и СК России направлено заявление по статьям 159, 160, 165, 201, 195 и 196 УК РФ по фактам хищения имущества Банка под видом выдачи кредитов юридическим лицам, замещения прав требования по кредитным договорам и иных активов на ценные бумаги и передаче третьим лицам принадлежащих Банку ценных бумаг в качестве займ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ля 2017 года в ГСУ СК России направлено заявление по ч. 4 ст. 160 УК РФ по факту хищения имущества Банка под видом приобретения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Банка России и Агентства 23 ноября 2017 года ГСУ СК России возбуждено уголовное дело по ч. 4 ст. 159 УК РФ по факту хищения имущества Банка под видом приобретения ценных бумаг. Банк признан потерпевшим и гражданским истцом по уголовному делу. Срок следствия по уголовному делу продлён до 22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АКБ «ФИНПРОМБАНК» (ПАО) по состоянию на 1 окт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13 52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5 90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- нерезидент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6 71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09 26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 97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370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2 29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56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065 67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0 8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 и авто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долей участия в уставных капиталах треть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АКБ «ФИНПРОМБАНК»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4 октября 2016 года по 30 сент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515"/>
        <w:gridCol w:w="1190"/>
        <w:gridCol w:w="1190"/>
        <w:gridCol w:w="1783"/>
      </w:tblGrid>
      <w:tr>
        <w:trPr>
          <w:trHeight w:val="299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 8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40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3 48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6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8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0 88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4 5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0 20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04 364**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9T05:56:00Z</dcterms:modified>
  <cp:revision>1</cp:revision>
  <dc:subject/>
  <dc:title/>
</cp:coreProperties>
</file>