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ИА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октября 2017 года (резолютивная часть объявлена 20 октября 2017 года) по делу № А40-168573/17-101-127 Коммерческий Банк «Русский Инвестиционный Альянс» (акционерное общество) («РИАБАНК» (АО)) (далее – Банк), ОГРН 1097711000122, ИНН 7750005563, адрес регистрации: 127055, Москва, Вадковский пер., д. 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октября 2018 года срок конкурсного производства в отношении Банка продлен на шесть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3 июля 2018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7 мая по 21 декабря 2018 года проводятся расчеты с кредиторами первой очереди, чьи требования включены в реестр требований кредиторов Банка (далее – Реестр), в размере 18,9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ода на расчеты с кредиторами первой очереди, чьи требования включены в Реестр, направлены денежные средства в размере 345 604 тыс. руб., что составляет 18,9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должаются мероприятия по реал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основные средства и права требования к юридическим лицам) в форме аукциона, проведенные 23 июля 2018 года, признаны несостоявшимися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о проведение электронных торгов имуществом Банка посредством публичного предложения в следующие пери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 4 сентября по 22 октября 2018 года (основные сред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 4 по 24 сентября 2018 года (права требования к юридическим лиц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торгов правами требования к юридическим лицам, прошедших с 4 по 24 сентября 2018 года, в конкурсную массу поступили задатки в размере 55 935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«РИАБАНК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июля по 30 сен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2584"/>
        <w:gridCol w:w="1683"/>
        <w:gridCol w:w="1385"/>
        <w:gridCol w:w="1390"/>
        <w:gridCol w:w="1671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 ч. балансовой стоимостью более 1 млн руб.: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3 257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935*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СУ-25 МОСАСФАЛЬТСТРОЙ», ИНН 770104386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АЛ-ГРУПП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929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8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Московский туристический флот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МРП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100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3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ЭС», ИНН 771493218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П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12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8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яти юридическим лицам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ЖСЦ Орёл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 916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26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3 25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9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реализованы ценные бумаги, допущенные к обращению на организованном рынке ценных бумаг, через брокера ОАО ИК «ЦЕРИХ Кэпитал Менеджмент» балансовой стоимостью более 1 млн руб. В конкурсную массу поступили денежные средства в размере 11 0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октября 2018 года в суды подано 63 исковых заявления на сумму 3 099 024 тыс. руб. (в том числе 1 исковое заявление неимущественного характера), из которых удовлетворено полностью и частично 23 исковых заявления на сумму 1 069 319 тыс. руб., отказано в удовлетворении или прекращено производство по 5 исковым заявлениям на сумму 152 051 тыс. руб., на рассмотрении в судах находятся 35 исковых заявлений на сумму 1 875 606 тыс. руб. На основании вступивших в законную силу судебных актов возбуждено 42 исполнительных производства на сумму 578 075 тыс. руб., из которых 3 исполнительных производства на сумму 2 18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ода в результате проведения исковой работы в конкурсную массу поступили денежные средства в размере 4 0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по состоянию на 1 октября 2018 года в суд подано 22 заявления о признании сделок недействительными и применении последствий их недействительности на общую сумму 200 999 тыс. руб., в настоящее время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по управлению Банком в СД МВД России 8 сентября 2017 года направлено заявление по факту хищения наличных денежных средств Банка и сокрытия этого хищения путем отражения в бухгалтерском учете заведомо невыгодных валютно-обменных операций. 22 марта 2018 года СУ УВД по ЮЗАО ГУ МВД России по г. Москве возбуждено уголовное дело по ч. 4 ст. 159 УК РФ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СД МВД России 25 апреля 2018 года направлено заявление по ч. 4 ст. 160 УК РФ по факту хищения имущества Банка под видом безвозмездного отчуждения принадлежащих Банку прав требования. 11 мая 2018 года заявление направлено в ГСУ ГУ МВД России по г. Москве. 26 июня 2018 года в ГСУ ГУ МВД России по г. Москве направлен запрос о принятом процессуальном решении по заявлению. Заявление приобщено к уголовному делу, возбужденному по ч. 4 ст. 159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3 мая 2018 года направлено заявление по фактам хищения имущества Банка под видом реализации принадлежащих Банку прав требования, выдачи кредитов юридическим лицам и отчуждению являющихся предметами договоров лизинга транспортных средств без возмещения Банку ранее уплаченных им по договорам лизинга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мая 2018 года заявление, направленное в МВД России, направлено в ГУ МВД России по г. Москве. Заявление приобщено к материалам проверки по заявлению конкурсного управляющего от 25 апреля 2018 года. 8 августа 2018 года ГСУ ГУ МВД России по г. Москве возбуждено уголовное дело по признакам преступления, предусмотренного ч. 4 ст. 159 УК РФ по факту хищения имущества Банка под видом выдачи кредитов юридическим лицам. Банк признан потерпевшим и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8 года Агентством в СД МВД России направлено заявление по ч. 4 ст. 160 УК РФ по факту хищения имущества Банка под видом выдачи кредитов юридическим и физическим лицам. 13 августа 2018 года заявление направлено для проведения проверки в ГСУ ГУ МВД России по г. Москве. Заявление приобщено к вышеуказанному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отчет об исполнении сметы текущих расходов и сведения о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«РИАБАНК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c 20 октября 2017 года по 30 сентяб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 – 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16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9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37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60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76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7 83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 77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 56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4 212*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  <w:br/>
        <w:t>«РИАБАНК» (АО) по состоянию на 1 ок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"/>
        <w:gridCol w:w="5257"/>
        <w:gridCol w:w="1692"/>
        <w:gridCol w:w="1693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</w:t>
              <w:br/>
              <w:t>стоимость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6 952</w:t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 478</w:t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 74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571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 55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98 72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1 5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5T06:23:00Z</dcterms:modified>
  <cp:revision>1</cp:revision>
  <dc:subject/>
  <dc:title/>
</cp:coreProperties>
</file>