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5 сентября 2018 г. срок конкурсного производства в отношении Банка продлен на 2 месяца. Следующее судебное заседание по рассмотрению отчета конкурсного управляющего назначено на 9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31 января 2019 г. срока проведения расчетов с кредиторами первой очереди, требования которых включены в реестр требований кредиторов Банка, в размере 45,94% суммы установленных требований, проводимых с 2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4T06:23:00Z</dcterms:modified>
  <cp:revision>1</cp:revision>
  <dc:subject/>
  <dc:title/>
</cp:coreProperties>
</file>