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10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«СИБЭС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мской области от 15 июня 2017 г. (резолютивная часть объявлена 8 июня 2017 г.) по делу № А46-6974/2017 Банк «СИБЭС» (акционерное общество) (Банк «СИБЭС» (АО)), ОГРН 1025500000459, ИНН 5503044518, зарегистрированный по адресу: 644007, г. Омск, ул. Рабиновича, д. 132/134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мской области от 5 июн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6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 и 644007, г. Омск, ул. Рабиновича, д. 132/1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31 января 2019 г. расчетов с кредиторами первой очереди, требования которых включены в реестр требований кредиторов Банка, в размере 5,66 % суммы установленных требований, проводимых с 11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3T10:06:00Z</dcterms:modified>
  <cp:revision>1</cp:revision>
  <dc:subject/>
  <dc:title/>
</cp:coreProperties>
</file>