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ключена в ЕФРСБ и размещена на сайте Агентства в сети Интернет 19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выплаты кредиторам Банка, чьи требования включены в первую очередь реестра требований кредиторов, направлены денежные средства в размере 295 541 тыс. руб., что составляет 12,1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казанный период конкурсным управляющим Банком от судебных приставов в счет погашения задолженности принято имущество должника </w:t>
        <w:br/>
        <w:t>ООО «Профтехсервис» (9 нежилых помещений по адресу: Ульяновская область, г. Ульяновск, проспект Антонова,1) балансовой стоимостью 62 5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за отчетный период списано с баланса Банка невозможное ко взысканию и реализации имущество общей балансовой стоимостью 97 644 тыс. руб., в т. ч.: кредиты клиентам и прочие размещенные средства – 90 745 тыс. руб., дебиторская задолженность – 1 017 тыс. руб., имущество, за исключением амортизации, – 5 8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октября 2018 г. в суды подано 115 исковых заявлений на общую сумму 7 541 299 тыс. руб., из которых удовлетворено 94 исковых заявления на общую сумму 6 435 933 тыс. руб., отказано в удовлетворении или прекращено производство по 13 исковым заявлениям на сумму 407 389 тыс. руб., оставлено без рассмотрения 1 исковое заявление на сумму 4 455 тыс. руб., остальные исковые заявления находятся в судах на рассмотрении. На основании вступивших в законную силу судебных актов возбуждено 112 исполнительных производств на сумму 6 560 848 тыс. руб., из которых 41 исполнительное производство на сумму 3 455 894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1 заявление о признании сделок недействительными на общую сумму 195 553 тыс. руб. На отчетную дату удовлетворено 9 заявлений на сумму 44 652 тыс. руб., отказано в удовлетворении или прекращено производство по 19 заявлениям на сумму 128 636 тыс. руб.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езультате судебной работы в конкурсную массу Банка поступили денежные средства в размере 121 632 тыс. руб. (в том числе в результате оспаривания сомнительных сделок - 41 0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. По результатам проверки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Банком России в МВД России и СК России направлено заявление по ст. 159, 160, 201, 159.5 и 196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 3 октября 2016 года ГСУ СК России в отношении бывшего председателя правления Банка и его заместителей возбуждено уголовное дело по факту хищения имущества Банка под видом выдачи кредитов юридическим лицам. Банк признан потерпевшим и гражданским истцо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5642"/>
        <w:gridCol w:w="1540"/>
        <w:gridCol w:w="1541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2 670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79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3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 ч. восстановленная на балансовом счете 47423 ссудная задолженность в результате оспаривания сомнительной сделки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0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*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08 36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3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проведена в части доли участия банка в уставном капи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  <w:br/>
        <w:t xml:space="preserve">конкурсного производства в отношении Банка за период </w:t>
        <w:br/>
        <w:t>с 20 апреля 2016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86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3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4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4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8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 5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 3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3 211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3T08:19:00Z</dcterms:modified>
  <cp:revision>1</cp:revision>
  <dc:subject/>
  <dc:title/>
</cp:coreProperties>
</file>