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Интраст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октября 2014 года (резолютивная часть объявлена 21 октября 2014 года) по делу № А40-155329/14 Акционерный Коммерческий Банк «ИнтрастБанк» (открытое акционерное общество) (АКБ «ИнтрастБанк» (ОАО)) (далее – Банк), ОГРН 1027739249670, ИНН 7736193347, адрес регистрации: 115054, г. Москва, Монетчиковский 5-й переулок, д. 3, стр. 1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9 мая 2018 года (резолютивная часть объявлена 22 мая 2018 года)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8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, а также размещена на официальном сайте Агентства в сети Интернет 21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ля по 30 сентября 2018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о согласованию с комитетом кредиторов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орги имуществом Банка (нежилые помещения и земельный участок, расположенные в Смоленской области) посредством публичного предложения, проведенные в период с 10 апреля по 24 июля 2018 года, признаны несостоявшимися ввиду отсутствия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организованных в период с 7 июня по 22 сентября 2018 года торгов имуществом Банка (основные средства) посредством публичного предложения реализована часть имущества. В конкурсную массу Банка поступили денежные средства в размере 49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организованных в период с 25 апреля по 3 июля 2018 года торгов имуществом Банка (недвижимое имущество, расположенное в г. Рязани, г. Воронеже, г. Самаре, Волгоградской области) реализовано нежилое помещение (г. Самара) балансовой стоимостью 10 882 тыс. руб. В конкурсную массу Банка поступили денежные средства в размере 2 77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2 августа по 4 декабря 2018 года организованы торги земельным участком, расположенным в Ленинградской области, посредством публичного предложения. На отчетную дату заявок на приобретение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ованные в период с 6 июля по 12 августа 2018 года торги ценными бумагами посредством публичного предложения признаны несостоявшимися ввиду отсутствия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8 года в судебные органы подано 143 иска на общую сумму 3 966 280 тыс. руб., требования конкурсного управляющего удовлетворены по 124 искам на общую сумму 3 074 324 тыс. руб. (по 1 иску судебный акт отменен, дело направлено на новое рассмотрение), (в том числе к должникам, в отношении которых введены процедуры банкротства и ликвидации). Отказано в удовлетворении или прекращено производство по 9 искам на сумму 637 589 тыс. руб. На основании вступивших в законную силу судебных актов возбуждено 181 исполнительное производство на сумму 1 949 394 тыс. руб., из которых производство по 1 на сумму 218 тыс. руб. прекращено, 82 исполнительных производства на общую сумму 383 006 тыс. руб. окончены в соответствии с Федеральным законом от 2 октября 2007 года № 229-ФЗ «Об исполнительном производстве», в том числе 56 на общую сумму 281 172 тыс. руб. завершено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в отношении 19 должников Банка (юридических и физических лиц) инициированы процедуры банкротства и ликвидации. Требования Банка к 15 должникам на сумму 585 741 тыс. руб. включены в реестры требований кредиторов должников, к 1 должнику в размере 19 639 тыс. руб. включены в ликвидационный баланс должника, еще к 1 должнику в размере 69 056 тыс. руб. находятся на рассмотрении. Во включении требований к 2 должникам на сумму 569 890 тыс. руб. отказано в связи с непередачей от бывшего руководства Банка временной администрации и конкурсному управляющему электронной базы данных и документов по головному офису, подтверждающих задолженность перед Бан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оспариванию сомнительных сделок в Арбитражный суд г. Москвы подано 29 заявлений о признании недействительными сделок, из которых 15 заявлений имущественного характера на сумму 760 345 тыс. руб. и 14 заявлений неимущественного характера. Требования конкурсного управляющего Банком в полном объеме и частично удовлетворены по 23 заявлениям на общую сумму 737 573 тыс. руб. Отказано в удовлетворении требований Банка и прекращено производство по 6 заявлениям на общую сумму 16 922 тыс. руб. Службой судебных приставов возбуждено 10 исполнительных производств на общую сумму 683 522 тыс. руб., составлено 5 актов о невозможности взыскания задолженности на общую сумму 38 189 тыс. руб. В конкурсную массу в результате оспаривания сомнительных сделок поступили денежные средства в размере 23 16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мероприятия по привлечению к ответственности бывшего руководства Банка. 6 февраля 2015 года конкурсным управляющим в правоохранительные органы направлено заявление по ч. 2 ст. 201 УК РФ по факту злоупотребления полномочиями руководством Банка при реализации принадлежащего Банку недвижимого имущества. По результатам рассмотрения заявления ГСУ СК России в отношении и.о. председателя правления Банка возбуждено уголовное дело по ч. 2 ст. 201 УК РФ. Банк признан потерпевшим и гражданским истцом по уголовному делу. Также к материалам уголовного дела приобщено составленное по результатам проведения обстоятельств банкротства Банка заявление конкурсного управляющего от 17 ноября 2017 года по ч. 4 ст. 160 УК РФ по факту хищения имущества Банка под видом выдачи кредитов юридическим лицам. В ходе расследования уголовного дела и.о. председателя правления заочно предъявлено обвинение в совершении преступлений, предусмотренных ч. 4 ст. 160 и ч. 2 ст. 201 УК РФ, в отношении него заочно избрана мера пресечения в виде заключения под стражу, и он объявлен в международный розыск. Кроме того, обвинение в совершении преступления, предусмотренного ч. 3 ст. 33, ч. 4 ст. 160 УК РФ, предъявлено бенефициару и председателю Совета директоров Банка, который также объявлен в международный розыск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конкурсным управляющим во исполнение функций, предусмотренных ст. 189.78 Федерального закона, проведена проверка по выявлению обстоятельств банкротства Банка, фактов причинения Банку ущерба, а также оснований для привлечения к гражданско-правовой и (или) уголовной ответственности лиц, виновных в банкротстве Банка, по результатам которой в Арбитражный суд г. Москвы 13 октября 2017 года направлено заявление о привлечении к субсидиарной ответственности по обязательствам Банка бывшего председателя Правления Банка в размере 6 756 940 тыс. руб. Определением Арбитражного суда г. Москвы от 11 апреля 2018 года бывший председатель Правления Банка привлечен к субсидиарной ответственности по обязательствам Банка. В связи с невозможностью определить размер субсидиарной ответственности производство по заявлению приостановлено до окончания формирования конкурсной массы Банка и расчетов с кредиторами. На данное определение бывшим председателем Правления Банка и кредиторами поданы апелляционные жалобы. Постановлением Девятого арбитражного апелляционного суда от 26 июня 2018 года определение Арбитражного суда г. Москвы от 11 апреля 2018 года оставлено без изменения, апелляционные жалобы – без удовле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на определение Арбитражного суда г. Москвы от 11 апреля 2018 года и постановление Девятого арбитражного апелляционного суда от 26 июня 2018 года бывшим председателем правления Банка и кредиторами поданы кассационные жалобы. Постановлением Арбитражного суда Московского округа от 12 сентября 2018 года определение Арбитражного суда г. Москвы от 11 апреля 2018 года и постановление Девятого арбитражного апелляционного суда от 26 июня 2018 года в части привлечения бывшего председателя правления Банка к субсидиарной ответственности оставлены без изменения, кассационные жалобы кредиторов удовлетворены. Рассмотрение дела в части привлечения к субсидиарной ответственности членов Совета директоров, Правления и акционеров Банка направлено на новое рассмот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Банком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октяб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869"/>
        <w:gridCol w:w="1904"/>
        <w:gridCol w:w="1902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257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68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24 847</w:t>
            </w:r>
          </w:p>
        </w:tc>
        <w:tc>
          <w:tcPr>
            <w:tcW w:w="1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831</w:t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 15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607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9 43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687 52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 6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1 октября 2014 года по 30 сентяб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48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4458"/>
        <w:gridCol w:w="1169"/>
        <w:gridCol w:w="1173"/>
        <w:gridCol w:w="1641"/>
      </w:tblGrid>
      <w:tr>
        <w:trPr>
          <w:trHeight w:val="299" w:hRule="atLeast"/>
        </w:trPr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 469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050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95 419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 882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947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9 935</w:t>
            </w:r>
          </w:p>
        </w:tc>
      </w:tr>
      <w:tr>
        <w:trPr/>
        <w:tc>
          <w:tcPr>
            <w:tcW w:w="4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0 351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4 997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25 354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1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22T14:16:00Z</dcterms:modified>
  <cp:revision>1</cp:revision>
  <dc:subject/>
  <dc:title/>
</cp:coreProperties>
</file>