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августа 2018 г. срок конкурсного производства продлен на 6 месяцев.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июл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на выплаты кредиторам, требования которых включены в первую очередь реестра требований кредиторов Банка, направлены денежные средства в размере 52 608 тыс. руб., что составляет 1,7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мероприятий конкурсного производства, выявлено имущество, ранее не учтенное на балансе, а именно здание мельницы, находящееся на земельном участке площадью 0,99 га, кадастровый номер: 410-407-168-2, расположенное по адресу: Финляндия, муниципалитет Лаукаа, Риескахака. Конкурсным управляющим планируется проведение оценки, постановка на баланс Банка вновь выявленного имущества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а Банка списано невозможное к реализации и взысканию имущество (права требования к физическим лицам) балансовой стоимостью 51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8 г. в суды подано 254 исковых заявления на сумму 339 989 тыс. руб., из которых удовлетворено 171 исковое заявление на сумму 161 099 тыс. руб., отказано в удовлетворении или прекращено производство по 70 исковым заявлениям на сумму 137 740 тыс. руб. На рассмотрении в судах находится 12 исковых заявлений на сумму 29 3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86 исполнительных производств на сумму 94 842 тыс. руб., 65 из которых на сумму 33 675 тыс. руб. завершены актами о невозможности взыскания, 3 исполнительных производств на сумму 9 579 тыс. руб. прекращены. В ходе исковой работы в конкурсную массу поступили денежные средства в размере 5 7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. Указанное заявление приобщено к материалам уголовного дела, возбужденного 22 июля 2016 г. ГСУ СК России по г. Санкт-Петербургу по заявлению временной администрации по признакам преступления, предусмотренного ч. 4 ст. 159 УК РФ, по факту хищения наличных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заявление Банка России по фактам хищения наличных денежных средств Банка, непередачи кредитных досье физических лиц и возможного преднамеренного банкротства Банка. Банк признан потерпевшим и гражданским истцом по делу. В ходе расследования уголовного дела конечному бенефициару Банка заочно предъявлено обвинение в совершении преступления, предусмотренного ч. 4 ст. 159 УК РФ и п. «б» ч.4 ст. 174 УК РФ, 17 июля 2018 г. предварительное следствие по уголовному делу возобновлено. 10 августа 2018 г. уголовное дело прекращено по основанию, предусмотренному п. 4 ч. 1 ст. 24 УПКРФ в связи со смертью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8 г. конкурсным управляющим в ГСУ СК России по г. Санкт-Петербургу направлено заявление по ч. 1 ст. 172.1 УК РФ по факту фальсификации отчетности Банка. По результатам рассмотрения заявления 19 июня 2018 г. ГСУ СК России по г. Санкт-Петербургу возбуждено уголовное дело по признакам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АО АКБ «Банкирский Д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преля 2016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82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2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6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3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 3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6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6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15"/>
        <w:gridCol w:w="1931"/>
        <w:gridCol w:w="202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60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 477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14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754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 87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34 25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4:02:00Z</dcterms:modified>
  <cp:revision>1</cp:revision>
  <dc:subject/>
  <dc:title/>
</cp:coreProperties>
</file>