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21 января 2019 года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июня 2017 года по 31 октября 2018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, в размере 14,2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указанными кредиторами направлены денежные средства в размере в размере 3 026 576 тыс. руб., что составляет 14,2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. По согласованию с комитетом кредиторов с балансовых счетов Банка списано имущество Банка (дебиторская задолженность, права требования по договорам уступки) общей балансовой стоимостью 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о проведение электронных торгов имуществом Банка в следующи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25 мая по 30 июля 2018 г. (не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25 мая по 16 июля 2018 г. (недвижимое имущество, транспортные средства, основные средства, ценные бум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ериодов торгов, прошедших с 3 по 30 июля 2018 года - для нежилого помещения и с 3 по 16 июля 2018 года – для (недвижимое имущество, транспортные средства, основные средства, ценные бумаги) заявки на приобретение имущества не поступали, торги признаны не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октября 2018 года в суды Банком подано 16 970 исковых заявлений на общую сумму 19 869 862 тыс. руб. (в период конкурсного производства предъявлено 16 622 исковых заявлений о взыскании задолженности на общую сумму 19 163 648 тыс. руб.), из них удовлетворено 10 445 исковых заявлений на общую сумму 15 347 824 тыс. руб., отказано в удовлетворении или прекращено производство по 32 исковым заявлениям на общую сумму 75 738 тыс. руб., оставлено без рассмотрения 15 исковых заявлений на сумму 12 814 тыс. руб., на рассмотрении находится 6 478 исковых заявлений на сумму 4 433 486 тыс. руб. На основании вступивших в законную силу судебных актов возбуждено 14 548 исполнительных производств на общую сумму 5 007 818 тыс. руб., из которых 644 исполнительных производства на общую сумму 108 50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38 8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ыявления оснований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ня 2017 года в СК России направлено заявление по ч. 2 ст. 201 УК РФ по факту злоупотребления полномочиями при кредитовании юридического лица. По результатам рассмотрения указанного заявления 6 июля 2017 года ГСУ СК России возбуждено уголовное дело по признакам преступления, предусмотренного ч. 4 ст. 160 УК РФ, по факту хищения имущества Банка. Банк признан потерпевшим и гражданским истцом по уголовному делу. 11 октября 2017 года бывшему председателю правления Банка предъявлено обвинение в совершении преступления, предусмотренного ч. 4 ст. 160 УК РФ. 23 мая 2018 года из материалов вышеуказанного уголовного дела выделено в отдельное производство уголовное дело в отношении неустановленных соучастников бывшего председателя правления Банка по признакам преступления, предусмотренного ч. 3 ст. 33, ч. 4 ст. 160 УК РФ. 4 июля 2018 года указанные уголовные дела соединены в одно производство. Срок предварительного следствия по делу продлен до 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ода из указанного уголовного дела выделено уголовное дело в отношении бывшего председателя правления Банка, обвиняемого в совершении преступления, предусмотренного ч. 4 ст. 160 УК РФ. 9 октября 2018 года приговором Головинского районного суда г. Москвы бывший председатель правления Банка признан виновным в совершении преступления, предусмотренного ч. 4 ст. 160 УК РФ, ему назначено наказание в виде лишения свободы сроком на 4 года и 6 месяцев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уголовному делу, возбужденному по ч. 4 ст. 160 УК РФ по факту хищения денежных средств Банка, приобщены заявления, направленные 27 января 2017 года Банком России в СК России и МВД России, по статьям 159, 159.5, 160, 165, 196 и 201 УК РФ по фактам хищения имущества Банка под видом выдачи кредитов юридическим и физ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вгуста 2018 года Агентством в УМВД России по г. Барнаулу направлено заявление по ч. 3 ст. 160 УК РФ по факту хищения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3:54:00Z</dcterms:modified>
  <cp:revision>1</cp:revision>
  <dc:subject/>
  <dc:title/>
</cp:coreProperties>
</file>