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10.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Интех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Татарстан от 19 апреля 2017 г. (дата объявления резолютивной части 12 апреля 2017 г.) по делу № А65-5816/2017 Публичное акционерное общество «ИнтехБанк» (ПАО «ИнтехБанк»), далее – Банк, ОГРН 1081600001097, ИНН 1658088006, адрес регистрации: 420021, Республика Татарстан, г. Казань, ул. Шигабутдина Марджани, д. 24,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Татарстан, резолютивная часть которого объявлена 10 октября 2018 г., срок конкурсного производства в отношении Банка продлен на 6 месяцев. Следующее судебное заседание по рассмотрению отчета конкурсного управляющего Банком назначено на 9 апре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20021, Республика Татарстан, г. Казань, ул. Шигабутдина Марджани, д. 24.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13 ию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9 сентября 2017 г. по 6 декабря 2018 г. осуществляются расчеты с кредиторами первой очереди, требования которых включены в реестр требований кредиторов Банка (далее – Реестр), в размере 14,38%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 всего на расчеты с кредиторами первой очереди Банка, чьи требования включены в Реестр, направлены денежные средства в размере 2 111 614 тыс. руб., что составляет 14,38%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8 г.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в счет погашения задолженности по кредитным договорам судебными приставами-исполнителями передано Банку нереализованное в рамках исполнительных производств имущество общей стоимостью 8 324 тыс. руб. (квартира в г. Сургут и 2 жилых дома с земельными участками, расположенные в Приволжском районе Республики Татарстан и в г. Казань), которое будет предложено к реализ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осуществляе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июля 2018 г. проведена реализация имущества Банка балансовой стоимостью менее 100 тыс. руб., по результатам которой реализовано имущество на общую сумму 654 тыс. руб. В конкурсную массу денежные средств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августа 2018 г. проведены электронные торги имуществом Банка (недвижимое имущество, транспортные средства, банковское оборудование, права требования к должникам Банка, драгоценные металлы, ценные бумаги) в форме открытого аукциона и конкурса, по результатам которых заключено 4 договора на общую сумму 97 706 тыс. руб. В конкурсную массу денежные средств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июня по 31 августа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56"/>
        <w:gridCol w:w="2308"/>
        <w:gridCol w:w="1892"/>
        <w:gridCol w:w="1422"/>
        <w:gridCol w:w="1426"/>
        <w:gridCol w:w="1751"/>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Оценочная стоимость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мущество всего, в т.ч. балансовой стоимостью более 1 млн руб.: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8 297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559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8 360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аво требования к ООО «ГАЗОБЕТОН» по кредитному договору №3077 от 16 ноября 2012 г. (8 999 414,38 руб.)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ГОРОДСТРОЙ»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8 999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оценивалось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500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аво требования к ООО «КамгэсЗЯБ» по кредитному договору №375/2 от 19 мая 2015 г. (72 941 917,79 руб.)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АК БАРС СНАБ»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2 942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оценивалось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2 942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жилое помещение - 192,7 кв.м., адрес: Республика Татарстан, г. Казань, ул. Хусаина Мавлютова, д. 9, имущество (262 поз.)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алиев Р.М.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837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336*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 020**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казана оценочная стоимость недвижимого имущества (рыночная оценка имущества, входящего в состав данного лота (262 поз.) не проводилась).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lang w:eastAsia="ru-RU"/>
        </w:rPr>
        <w:t>**денежные средства поступили в конкурсную массу 3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и иной задолженности с должников Банка в претензионном и судебном порядках. По состоянию на 1 сентября 2018 г. в суды подано 678 исковых заявлений на общую сумму 30 120 459 тыс. руб., из которых удовлетворено 459 исковых заявлений на общую сумму 13 496 996 тыс. руб., отказано в удовлетворении 1 искового заявления на сумму 1 151 тыс. руб., оставлено без рассмотрения 9 исковых заявлений на общую сумму 1 680 567 тыс. руб., на рассмотрении в судах находится 209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418 исполнительных производств на общую сумму 8 771 489 тыс. руб., из которых 9 на общую сумму 18 331 тыс. руб. прекращены и 40 на общую сумму 728 162 тыс. руб. окончены в соответствии с Федеральным законом от 2 октября 2007 г. № 229-ФЗ «Об исполнительном производстве», в том числе 24 на общую сумму 723 191 тыс. руб. завершены актами о невозможности взыскания задолжен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Арбитражный суд Республики Татарстан подано 381 заявление о признании сделок недействительными и применении последствий их недействительности на общую сумму 4 717 858 тыс. руб., из которых удовлетворено 78 заявлений на общую сумму 193 919 тыс. руб., в связи погашением задолженности прекращено производство по 1 заявлению на сумму 123 160 тыс. руб., отказано в удовлетворении 6 заявлений на общую сумму 230 209 тыс. руб., решения по которым в настоящее время конкурным управляющим Банком обжалуются. В связи с выявлением дополнительных обстоятельств в отношении оспариваемых сделок конкурсным управляющим в Арбитражный суд Республики Татарстан подано 85 ходатайств о принятии отказов по ранее поданным заявлениям о признании недействительными банковских операций по выдаче физическим и юридическим лицам денежных средств из кассы Банка на общую сумму 146 784 тыс. руб., из которых по состоянию на отчетную дату прекращено 84 производств на общую сумму 143 984 тыс. руб. На рассмотрении в судах находится 212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оспаривания сомнительных сделок на балансе Банка восстановлены права требования по кредитным договорам и права требования по прочим операциям на общую сумму 1 627 46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его в законную силу судебного акта возбуждено 1 исполнительное производство на сумму 9 930 тыс. руб., которое окончено в соответствии с Федеральным законом от 2 октября 2007 г. № 229-ФЗ «Об исполнительном производстве» в результате взыскания денежных средств судебными приставами-исполнителя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и денежные средства в размере 223 419 тыс. руб., в том числе в результате оспаривания сомнительных сделок – 182 57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июля 2017 г. Банком России в СК России и МВД России направлено заявление по ст. ст. 159, 160, 165, 201, 195, 159.5 и 196 УК РФ по фактам хищения имущества Банка под видом приобретения прав требований и ценных бумаг, выдачи кредитов юридическим и физическим лицам, реализации прав требований к заемщикам, покушения на хищение денежных средств из фонда обязательного страхования вкладов,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 Банка России, направленные в МВД России и СК России, приобщены к материалам уголовного дела, возбужденного в отношении бывшего председателя правления ПАО «Татфондбанк» по ч. 4 ст. 159 УК РФ по фактам хищения имущества Банка России и ПАО «Татфондбан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февраля, 26 марта, 12 и 21 мая 2018 г. СУ СК России по Республике Татарстан в отношении бывших первого заместителя председателя правления и председателя правления Банка возбуждены уголовные дела по ч. 2 ст. 201 УК РФ по факту злоупотребления полномочиями при приобретении прав требования к юридическому лицу. Уголовные дела соединены в одно производство. 10 мая 2018 г. Банк признан потерпевшим по уголовному делу, заявлен гражданский иск и ходатайство о наложении ареста на имущество бывших руководителей Банка, а также на имущество третьих лиц, приобретенное в результате совершения преступления. В отношении бывшего председателя правления Банка избрана мера пресечения в виде домашнего ареста. Вед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ет составлено заключение о наличии либо отсутствии признаков преднамеренного банкротства, а также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сентябр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29 793*</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ом числе кредиты банк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718 396**</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9 068**</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7 103</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7 50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 627***</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54 59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 766 45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5 62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балансе Банка отражены ценные бумаги, переданные из доверительного управления (обыкновенные акции ПАО «Сбербанк России» и инвестиционные паи ЗПИФ рентный «ТФБ-Рентный инвестиционный фонд») на общую сумму 3 207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езультате оспаривания сделок на балансе Банка восстановлена задолженность по кредитным договорам в общей сумме 1 596 214 тыс. руб., в том числе по кредитам юридическим лицам 1 589 072 тыс. руб., по кредитам физических лиц 7 142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а оценка недвижимого имущества, земельных участков и автотранспорта, которая завершена 29 сентября 2017 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требования по договорам цессии и сделкам РЕПО 3 707 956 тыс. руб.</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конкурсного производства в отношении Банка за период с 12 апреля по 31 августа 2018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746"/>
        <w:gridCol w:w="1177"/>
        <w:gridCol w:w="1177"/>
        <w:gridCol w:w="1577"/>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 11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 83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8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 91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 20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71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2 03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4 03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7 99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42:00Z</dcterms:created>
  <dc:creator>Прокопышина Елена Анатольевна</dc:creator>
  <dc:description/>
  <dc:language>en-US</dc:language>
  <cp:lastModifiedBy>Прокопышина Елена Анатольевна</cp:lastModifiedBy>
  <dcterms:modified xsi:type="dcterms:W3CDTF">2018-10-22T13:47:00Z</dcterms:modified>
  <cp:revision>1</cp:revision>
  <dc:subject/>
  <dc:title/>
</cp:coreProperties>
</file>