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ом первой очереди по вновь установленному требова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Б «Первый Экспре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ульской области от 30 декабря 2013 г. (дата объявления резолютивной части – 25 декабря 2013 г.) по делу № А68-10784/13 Коммерческий банк «Первый Экспресс» (открытое акционерное общество) (КБ «Первый Экспресс» (ОАО)) (далее – Банк, ОГРН 1027100000036, ИНН 7100002710, адрес регистрации: 300041, Тульская обл., г. Тула, ул. Путейская, д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Тульской области от 17 июля 2018 г. (дата объявления резолютивной части – 10 июля 2018 г.)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5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 и 300028, Тульская область, г. Тула, ул. Смидович, д. 18-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Агентство публикует сведения о порядке и сроках проведения расчетов с кредитором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ом первой очереди Банка по вновь установленному требованию, включенному в реестр требований кредиторов, в размере 11,78 % суммы установленного требования, а также по обязательству, вытекающему из заключенного с Банком договора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я, установленного в указанной части, будут осуществлены 24 октября 2018 г. путем перечисления причитающихся кредитору денежных средств на указанный им банковски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19T12:39:00Z</dcterms:modified>
  <cp:revision>1</cp:revision>
  <dc:subject/>
  <dc:title/>
</cp:coreProperties>
</file>