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ФИНПРОМ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, далее – Банк, ОГРН 1027739174759, ИНН 7707077586, адрес регистрации: 107045, г. Москва, Последний пер., д. 24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апрел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7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 рамках расчетов, проводимых в период с 15 марта 2017 года по 31 октября 2018 года, уведомляет об увеличении процента удовлетворения требований кредиторов первой очереди, включенных в реестр требований кредиторов Банка, с 7,27% до 7,42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8T06:26:00Z</dcterms:modified>
  <cp:revision>1</cp:revision>
  <dc:subject/>
  <dc:title/>
</cp:coreProperties>
</file>