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ода по делу № А40-29583/16-86-45Б Коммерческий Банк «Миллениум Банк» (Закрытое акционерное общество) «Миллениум Банк» (ЗАО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3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дека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2,29% суммы неудовлетворенных требований, будут осуществляться с 24 октября по 21 дека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4,1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7T07:25:00Z</dcterms:modified>
  <cp:revision>2</cp:revision>
  <dc:subject/>
  <dc:title/>
</cp:coreProperties>
</file>