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ЦЕРИХ» (З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Орловской области от 21 апреля 2016 г. (дата объявления резолютивной части 19 апреля 2016 г.) по делу № А48-1180/2016 Банк «ЦЕРИХ» (Закрытое акционерное общество) (Банк «ЦЕРИХ» (ЗАО)) (далее – Банк, ОГРН 1025700000578, ИНН 5751016814, адрес регистрации: 302002, Орловская область, г. Орел, ул. Московская, д. 29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Орловской области от 4 мая 2018 г. срок конкурсного производства в отношении Банка продлен на шесть месяцев. Судебное заседание по рассмотрению отчета конкурсного управляющего Банком, назначенное на 9 октября 2018 г., отложено на 23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02002, Орловская область, г. Орел, ул. Московская, д. 29.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14 июля 2018 г. в Единый федеральный реестр сведений о банкротстве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сентября 2016 г. по 31 октября 2018 г. проводятся расчеты с кредиторами первой очереди, чьи требования включены в реестр требований кредиторов Банка, в размере 32,08% суммы установленных требований. По состоянию на 1 октября 2018 г. на выплаты указанным кредиторам направлены денежные средства в размере 627 8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ля по 30 сентября 2018 г. новое имущество Банка не выявлено, реализация не проводилась. С балансовых счетов Банка списано невозможное к реализации и взысканию имущество (ссудная и дебиторская задолженность) общей балансовой стоимостью 74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октября 2018 г. в суды подано 3 149 исковых заявлений на общую сумму 3 793 792 тыс. руб., из которых в полном объеме или частично удовлетворено 2 153 на сумму 2 274 083 тыс. руб., отказано в удовлетворении или прекращено производство по 450 исковым заявлениям на общую сумму 639 565 тыс. руб., оставлено без рассмотрения 2 исковых заявления на общую сумму 163 600 тыс. руб. На основании вступивших в законную силу судебных актов возбуждено 2 251 исполнительное производство на общую сумму 744 107 тыс. руб., из которых 36 на общую сумму 5 840 тыс. руб. прекращены и 593 на общую сумму 74 530 тыс. руб. окончены в соответствии с Федеральным законом от 2 октября 2007 г. № 229-ФЗ «Об исполнительном производстве», в том числе 296 на сумму 28 844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ых мероприятий по выявлению сомнительных сделок в суд подано 25 заявлений (в т.ч. 4 неимущественного характера) о признании сделок недействительными и применении последствий их недействительности на сумму 81 064 тыс. руб., из которых в полном объеме или частично удовлетворено 19 заявлений на общую сумму 62 651 тыс. руб. Отказано в удовлетворении 6 заявлений на общую сумму 8 499 тыс. руб. На основании вступивших в законную силу судебных актов возбуждено 5 исполнительных производств на сумму 36 18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373 012 тыс. руб., в том числе 223 608 тыс. руб. от оспаривания сомнительных сдел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15 июня 2016 г. по ст. 159, 160, 201, 159.5 и 196 УК РФ по фактам хищения имущества Банка и его возможного преднамеренного банкротства 5 сентября 2016 г. СУ УМВД России по Орловской области в отношении бывшего и.о. председателя правления Банка возбуждено уголовное дело по ч. 1 ст. 201 УК РФ по факту приобретения прав требования к техническим юридическим лицам. Банк признан потерпевшим и гражданским истц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едварительное следствие по уголовному делу неоднократно приостанавливалось и возобновлялось. 27 августа 2018 г. уголовное дело и уголовное преследование вновь прекращено в связи с отсутствием события и состава пре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7 ст. 189.75 Федерального закона Агентство публикует сведения о стоимости нереализованного имуществ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 «ЦЕРИХ» (ЗАО) по состоянию на 1 ок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4"/>
        <w:gridCol w:w="5264"/>
        <w:gridCol w:w="1688"/>
        <w:gridCol w:w="1689"/>
      </w:tblGrid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585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82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881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8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5 884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85 269</w:t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 в отношении Банка «ЦЕРИХ» (ЗА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c 19 апреля 2016 г. по 30 сентября 2018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3"/>
        <w:gridCol w:w="1241"/>
        <w:gridCol w:w="1242"/>
        <w:gridCol w:w="178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 4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6 210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49 24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 0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42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1 5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9 4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8 635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60 8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 произведенных в период действия смет, в сметы следующих кварталов, по причине несвоевременного предоставления контрагентами первичных документов, подтверждающих факт оказания услуг, а также несвоевременным обращением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6T08:14:00Z</dcterms:modified>
  <cp:revision>1</cp:revision>
  <dc:subject/>
  <dc:title/>
</cp:coreProperties>
</file>