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Клиентский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октября 2015 года (дата объявления резолютивной части 7 октября 2015 года) по делу № А40-133487/2015 Банк «Клиентский» (акционерное общество) (Банк «Клиентский» (АО), далее – Банк, ОГРН 1027739042891, ИНН 7730123311, адрес регистрации: 119526, г. Москва, проспект Вернадского, д. 97, корп. 3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5 октября 2018 года срок конкурсного производства продлен на шесть месяцев. Следующее судебное заседание по рассмотрению отчета конкурсного управляющего назначено на 1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3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8 года на расчеты с кредиторами Банка первой очереди, чьи требования включены в реестр требований кредиторов, направлены денежные средства в размере 707 304 тыс. руб., что составляет 5,50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8 года новое имущество, не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в счет погашения задолженности должника Банком принято нереализованное в принудительном порядке имущество должника: земельный участок и жилой дом, расположенные по адресу: Краснодарский край, г. Горячий Ключ, п. Октябрьский, ул. Подгорная, 18, общей стоимостью 41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Банком проводится реализация имущества (активов)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торные электронные торги имуществом Банка (недвижимое имущество, основные средства) в форме открытого аукциона, проведенные 13 июня 2018 года,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Банком организовано проведение следующих электронных торгов имуществом Банка посредством публичного предлож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25 апреля по 17 июля 2018 года недвижимым имуществом, транспортными и основными средствами, правами требования к должникам. По результатам периодов торгов, прошедших с 3 июня по 17 июля 2018 года, в конкурсную массу Банка по состоянию на 1 сентября 2018 года поступили денежные средства в размере 5 917 тыс. руб., в том числе от реализации имущества, балансовой стоимостью более 1 млн руб., – 5 841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14 мая по 4 августа 2018 года недвижимым имуществом, монетами. По результатам периодов торгов, прошедших с 27 мая по 4 августа 2018 года реализовано нежилое помещение и монеты. По состоянию на отчетную дату в конкурсную массу Банка поступили денежные средства в размере 2 642 тыс. руб., в том числе от реализации имущества, балансовой стоимостью более 1 млн руб., – 2 566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15 мая по 14 августа 2018 года недвижимым имуществом. По результатам периодов торгов, прошедших с 27 мая по 14 августа 2018 года, реализовано 1 нежилое помещение. В конкурсную массу Банка по состоянию на 1 сентября 2018 года поступили денежные средства в размере 10 201 тыс. руб., в том числе от реализации имущества, балансовой стоимостью более 1 млн руб., – 10 201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30 июля по 16 сентября 2018 года недвижимым имуществом и основными средствами. По результатам периодов торгов, прошедших с 30 июля по 26 августа 2018 года, реализовано нежилое помещение. По состоянию на отчетную дату в конкурсную массу Банка поступили денежные средства в размере 655 тыс. руб., в том числе от реализации имущества, балансовой стоимостью более 1 млн руб. – 65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реализации имущества Банка «Клиентский»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июня по 31 августа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"/>
        <w:gridCol w:w="2795"/>
        <w:gridCol w:w="1666"/>
        <w:gridCol w:w="1372"/>
        <w:gridCol w:w="1386"/>
        <w:gridCol w:w="1593"/>
      </w:tblGrid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.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982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326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15*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82,5 кв. м, адрес: г. Краснодар, Западный окр., ул. Минская, д. 63, кадастровый номер 23:43:0206040:168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сунов М.В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8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7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66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Карапетян Н.М., ИНН 772883002118 (солидарно с Карапетяном Арутюном Самвеловичем), решение АС г. Москвы от 22.04.2016 по делу А40-12915/16, решение Никулинского районного суда г. Москвы от 18.04.2016 по делу 2-2329/1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сянникова Н.И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5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ревич М.Л., решение Никулинского районного суда г. Москвы от 14.03.2017 по делу 2-149/17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ранский Б.М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58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3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olkswagen 7HC Multivan, белый, 2012, 270 921 км, 2.0 МТ (140 л. с.), дизель, передний, VIN WV2ZZZ7HZDH027118, г. Суджа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ухин М.Н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3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3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93,4 кв. м, адрес: г. Ростов-на-Дону, Ленинский р-н, ул. Большая Садовая, д. 34, кадастровый номер 61:44:0050604:314, сейф, 3 класс - 2 шт.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тахов А.А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613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8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01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175,4 кв. м, адрес: г. Краснодар, ул. Путевая, д. 1, кв. 42, 5 этаж, кадастровой номер 23:43:0302010:308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утюнян С.Р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38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62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5*</w:t>
            </w:r>
          </w:p>
        </w:tc>
      </w:tr>
      <w:tr>
        <w:trPr/>
        <w:tc>
          <w:tcPr>
            <w:tcW w:w="5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 44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32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263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по состоянию на 1 сентября 2018 года денежные средства поступили части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сентября 2018 года в суды подано 609 исков на общую сумму 21 260 360 тыс. руб., из которых удовлетворено 403 иска на сумму 14 288 120 тыс. руб., отказано в удовлетворении или прекращено производство по 169 искам на сумму 4 843 558 тыс. руб., оставлено без рассмотрения 6 исков на сумму 30 937 тыс. руб. На рассмотрении в судах находится 31 иск на сумму 651 942 тыс. руб. На основании вступивших в законную силу судебных актов возбуждено 326 исполнительных производств на сумму 13 549 478 тыс. руб., из которых 110 исполнительных производств на сумму 7 206 181 тыс. руб. завершено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по состоянию на 1 сентября 2018 года в конкурсную массу Банка поступили денежные средства в размере 58 00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делок Банка, имеющих в соответствии с Федеральным законом, в Арбитражный суд г. Москвы конкурсным управляющим Банком подано 3 заявления неимущественного характера о признании сделок недействительными, в том числе 2 заявления о признании недействительными операций по погашению задолженности на общую сумму 41 783 тыс. руб., которые удовлетво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января 2016 года СУ УВД по ЗАО ГУ МВД России по г. Москве возбуждено уголовное дело по ч. 4 ст. 159 УК РФ по факту хищения имущества Банка под видом выдачи кредитов физическим и юридическим лицам. В дальнейшем уголовное дело соединено в одно производство с уголовным делом по обвинению бывшего председателя правления Банка в совершении преступления, предусмотренного ч. 4 ст. 159 УК РФ, выразившемся в хищении денежных средств клиента Банка. Банк признан потерпевшим и гражданским истцом по уголовному делу. В настоящее время уголовное дело передано в ГСУ СК России.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3 июля 2018 года в Арбитражный суд г. Москвы направлено заявление о привлечении контролировавших Банк лиц к ответственности в виде возмещения причиненных Банку убытков в размере 10 345 941 586,71 руб. Судебное заседание по рассмотрению заявления назначено на 23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Агентством 12 сентября 2018 года в ГСУ СК России направлено заявление по ч. 4 ст. 160, ч. 3 ст. 195, ст. 172.1 и ст. 196 УК РФ по факту хищения имущества Банка под видом выдачи кредитов физическим и юридическим лицам, непередачи кредитных досье, фальсификации отчетности Банка и его возможно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отчет об исполнении сметы текущих расходов и сведения о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 «Клиентский» (АО) по состоянию на 1 сентя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"/>
        <w:gridCol w:w="5057"/>
        <w:gridCol w:w="1818"/>
        <w:gridCol w:w="1822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35 759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 744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42 2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 196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 110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 (в т.ч. в том числе приобретенные права требования по кредитам – 38 231 тыс. руб.)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16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596 33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5 8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Банка «Клиентский»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7 октября 2015 года по 31 августа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9"/>
        <w:gridCol w:w="4364"/>
        <w:gridCol w:w="1213"/>
        <w:gridCol w:w="1212"/>
        <w:gridCol w:w="1927"/>
      </w:tblGrid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расход (-)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7 67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 939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69 731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97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136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4 839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7 64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3 075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94 57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1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12T13:19:00Z</dcterms:modified>
  <cp:revision>1</cp:revision>
  <dc:subject/>
  <dc:title/>
</cp:coreProperties>
</file>