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(дата объявления резолютивной части 29 декабря 2015 года)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9 июня 2018 года срок конкурсного производства продлен на 6 месяцев. Судебное заседание по рассмотрению отчета конкурсного управляющего Банком назначено на 1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овых счетов Банка списано невозможное к реализации и взысканию имущество (неотделимые улучшения) общей балансовой стоимостью 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11 июля 2018 года проведены повторные электронные торги Банка (2 квартиры, незавершенный строительством жилой дом земельный участок расположенные в Оренбургской области) в форме открытого аукциона, по итогам которых ИП Фролову А.И. за 1 903 тыс. руб. реализована 3-х комнатная квартира, площадью 63,4 кв. м., расположенная по адресу: Оренбургская обл., г. Оренбург, мкр. 70 лет ВЛКСМ, д. 12, кв. 45, балансовой стоимостью 1 842 тыс. руб. (оценка не проводилась)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22 августа по 25 сентября 2018 года проводятся электронные торги имуществом Банка (недвижимое имущество, транспортные средства) посредством публичного предложения. По итогам прошедших периодов с физическим лицом заключен договор купли – продажи транспортного средства на сумму 383 тыс. руб. По состоянию на отчетную дату в конкурсную массу поступили денежные средства в размере 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22 августа по 9 октября 2018 г. проводятся электронные торги имуществом Банка (основные средства) посредством публичного предложения. По состоянию на отчетную дату заявки на участие в торгах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в рамках работы по взысканию ссудной задолженности с должников Банка в суды подано 543 исковых заявлений на общую сумму 2 673 198 тыс. руб. По результатам рассмотрения удовлетворено в полном объеме или частично 535 исковых заявлений на общую сумму 2 481 896 тыс. руб., отказано в удовлетворении или прекращено производство по 7 исковым заявлениям на общую сумму 114 463 тыс. руб. На рассмотрении находится 1 исковое заявление на сумму 75 607 тыс. руб. На основании вступивших в законную силу судебных актов возбуждено 729 исполнительных производств на общую сумму 2 307 589 тыс. руб., 231 из которых в соответствии с Федеральным законом от 2 октября 2007 года №229-ФЗ «Об исполнительном производстве» завершены актами о невозможности взыскания задолженности на общую сумму 698 0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 заявления на общую сумму 5 342 652 тыс. руб., которые удовлетворены в полном объеме. На основании вступивших в законную силу судебных актов возбуждено 3 исполнительных производства на общую сумму 5 342 6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0 11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Банка и работникам банков. В отношение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председателю правления Банка, заместителю председателя правления Банка, начальнику кредитного управления Банка, начальнику юридического департамента Банка, управляющему дополнительным офисом Банка, начальнику операционно-расчетного отдела Дополнительного офиса «На Новослободской» Московского филиала АО «НСТ-Банк», начальнику отдела кассовых операций Дополнительного офиса «На Новослободской» Московского филиала АО «НСТ-Банк», управляющему Московским филиалом АО «НСТ-Банк», председателю правления ООО «МРБ», председателю правления ЗАО КБ «Лада-Кредит», председателю правления ООО КБ «Региональный Банк Сбережений», председателю правления ООО КБ «Дорис Банк», заместителю председателя правления АО «Гринфилдбанк», заместителю председателя правления ОАО «Содружество», а также их соучастникам. Уголовное дело находится в стадии судеб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, по результатам которой 26 января 2017 года в СУ по ЮЗАО ГСУ СК России по г. Москве направлено заявление по ч. 4 ст. 160, ст. 196 и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, которое приобщено к материалам вышеуказанного уголовного дела.Конкурсным управляющим подготавливается заявление о привлечении контролирующих Банк лиц к гражданско-правовой ответств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11:29:00Z</dcterms:modified>
  <cp:revision>1</cp:revision>
  <dc:subject/>
  <dc:title/>
</cp:coreProperties>
</file>