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Кредит 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5 июня 2018 года по делу №А53-9864/2018 (резолютивная часть объявлена 18 июня 2018 года) Общество с ограниченной ответственностью коммерческий банк «Кредит Экспресс» (ООО КБ «Кредит Экспресс», далее - Банк, ОГРН 1026100007119, ИНН 6165032005, адрес регистрации: 344002, Россия, г. Ростов-на-Дону, ул. Максима Горького, д. 92/63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-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Ростовская область, г. Ростов-на-Дону, пр. Буденновский, д. 3/3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сентября 2018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21 сентября 2018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9 август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1 октября 2018 года конкурсному управляющему предъявлены требования 264 заявителей на общую сумму 1 704 558 тыс. руб., из них включены в Реестр требования 252 кредиторов на общую сумму 1 601 55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42 кредиторов первой очереди на сумму 1 509 86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10 кредиторов третьей очереди на сумму 91 6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о требование 1 кредитора третьей очереди, предъявленное после даты закрытия Реестра, на сумму 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2 кредиторов третьей очереди, подлежащие удовлетворению после удовлетворения требований всех иных кредиторов, на сумму 67 4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27 8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находятся требования на сумму 7 6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11,73 % суммы установленных требований будут осуществляться с 12 октября 2018 года по 8 февра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1T14:53:00Z</dcterms:modified>
  <cp:revision>1</cp:revision>
  <dc:subject/>
  <dc:title/>
</cp:coreProperties>
</file>