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августа 2018 г. срок конкурсного производства продлен на 6 месяцев. Судебное заседание по рассмотрению отчета конкурсного управляющего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ённым 20 сентября 2016 г. на сайте Агентства в сети Интернет и включённым в Единый федеральный реестр сведений о банкротстве, выявлена недостача по основным средствам (земельные участки 3 шт.) на сумму 12 920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конкурсным управляющим получены документы подтверждающие право собственности Банка на земельные участки общей балансовой стоимостью 12 920 тыс. руб.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1504"/>
        <w:gridCol w:w="2697"/>
        <w:gridCol w:w="2199"/>
        <w:gridCol w:w="2368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ый сч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недостача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дтвержденная после инвентаризации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0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еревня Lievestuore, Jyvaskyla, Finlan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. площадь 0,22 г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1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0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еревня Lievestuore, Jyvaskyla, Finland, общ. площадь 1,45 г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0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еревня Lievestuore, Jyvaskyla, Finland, общ. площадь 0,99 г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мероприятий конкурсного производства, выявлено имущество, принадлежащее Банку, ранее не учтенное на балансе, а именно земельный участок (Финляндия, муниципалитет Лаукаа, Тойвола, площадью 0,1 га, кадастровый номер: 410-407-38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оценки, постановка на баланс Банка вновь выявленного имущества с целью дальнейшей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9:59:00Z</dcterms:modified>
  <cp:revision>1</cp:revision>
  <dc:subject/>
  <dc:title/>
</cp:coreProperties>
</file>