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, далее – Банк, ОГРН 1020200000040, ИНН 0278081806, зарегистрированный по адресу: 105062, г. Москва, Лялин переулок, д. 19, корпус 1, помещение XXIV, комн. 1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июня 2018 года срок конкурсного производства в отношении Банка продлен на 6 месяцев, судебное заседание по рассмотрению отчета конкурсного управляющего Банком назначено на 13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– Реестр), в размере 1,08% суммы неудовлетворенных требований будут осуществляться в период с 10 октября 2018 года по 14 января 2019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5,77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9T07:31:00Z</dcterms:modified>
  <cp:revision>2</cp:revision>
  <dc:subject/>
  <dc:title/>
</cp:coreProperties>
</file>