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апреля 2017 г. (резолютивная часть объявлена 13 апреля 2017 г.) по делу № А33-4262/2017 Акционерный коммерческий банк «ЕНИСЕЙ» (публичное акционерное общество) (АКБ «ЕНИСЕЙ» (ПАО) (далее – Банк), зарегистрированный по адресу: 660075, г. Красноярск, ул. Республики, д. 51 (ОГРН 1022400007508, ИНН 2466002046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Красноярского края от 10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60075, г. Красноярск, ул. Республики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ня по 31 августа 2018 г.)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отчетном периоде с баланса Банка списано невозможное к взысканию и реализации имущество Банка (дебиторская задолженность) общей балансовой стоимостью 1 62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 (недвижимое имущество, транспортные и основные средства). По результатам электронных торгов в форме публичного предложения, проведенных в период с 6 июня по 24 июля 201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 заключено 3 договора купли-продажи недвижимого имущества на общую сумму 7 817 тыс. руб., 5 договоров купли-продажи транспортных средств на общую сумму 4 576 тыс. руб. По состоянию на 1 сентября 2018 г. в конкурсную массу от реализации имущества Банка поступили денежные средства в размере 45 272 тыс. руб., в том числе от реализации имущества балансовой стоимостью свыше 1 млн руб. – 42 99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АКБ «Енисей» (ПАО)</w:t>
        <w:br/>
        <w:t>за период с 1 июня по 3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686"/>
        <w:gridCol w:w="1713"/>
        <w:gridCol w:w="1396"/>
        <w:gridCol w:w="1339"/>
        <w:gridCol w:w="1671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5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9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29,1 кв. м, адрес: Красноярский край, г. Красноярск, ул. Ленина, д. 102, кв. 3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А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3 кв. м, адрес: Республика Хакасия, г. Саяногорск, Центральный мкр., д.1, пом 189Н, и кондиционер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Ирина Николаевн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4,3 кв. м, адрес: Красноярский край, г. Красноярск, ул. Взлетная, д. 1, пом. 139, банковское оборудование, системы видеонаблюдения и системы кондиционирова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столов Владимир Анатольевич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 Lexus LX 57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ович Сергей Александрович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 руб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5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5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электронные торги в форме аукциона, проведенные 7 августа и 26 сентября 2018 г., имуществом Банка (основные средства, ценные бумаги)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сентября 2018 г. в суды подано 1 246 исковых заявления на общую сумму 1 902 862 тыс. руб., из которых удовлетворено 1 188 исковых заявлений на общую сумму 64 924 тыс. руб. По 22 исковым заявлениям на сумму 5 295 тыс. руб. Банку в удовлетворении отказано или производства по делам прекращены, 36 исковых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170 исполнительных производства на общую сумму 143 428 тыс. руб., из которых 120 исполнительных производств на общую сумму 14 194 тыс. руб. окончены или прекращены в соответствии с Федеральным законом от 2 октября 2007 г. № 229-ФЗ «Об исполнительном производстве», в том числе 106 на общую сумму 11 9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42 заявления на сумму 54 339 тыс. руб. о признании выявленных сделок недействительными, из которых 18 заявлений на сумму 53 339 тыс. руб. удовлетворено, в удовлетворении 10 заявлений неимущественного характера Банку отказано или производство по делу прекращено. На рассмотрении в суде находится 14 заявлений. На основании вступивших в законную силу судебных актов возбуждено 7 исполнительных производств на сумму 22 9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Банка поступили денежные средства в размере 13 4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рта 2017 г. временной администрацией по управлению Банком в УЭБиПК ГУ МВД России по Красноярскому краю направлено заявление по фактам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Банком России в СК России и МВД России направлено заявление по ст. 159, 160, 165, 201, 195, 159.5 и 196 УК РФ по фактам непередачи документов Банка, хищения имущества Банка под видом приобретения прав требований к третьим лицам, хищения наличных денежных средств и недвижимого имущества Банка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. СУ УВД по ЗАО ГУ МВД России по г. Москве возбуждено уголовное дело по ч. 4 ст. 159 УК РФ по факту хищения имущества Банка под видом реализации прав требования по кредитным договорам в пользу третьего лица. 29 сентября 2017 г. Банк признан потерпевшим по уголовному делу. 3 апреля 2018 г.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В тот же день Банк признан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ЕНИСЕЙ» (ПАО) по состоянию на 1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4026"/>
        <w:gridCol w:w="2284"/>
        <w:gridCol w:w="2268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3 313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55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5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79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9 63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49 0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 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апреля 2017 г. по 3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4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1 0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 49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01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45 47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2 53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 05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76 48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недостаточностью средств в конкурсной массе Банка на осуществление текущих расходов, а также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5T12:19:00Z</dcterms:modified>
  <cp:revision>1</cp:revision>
  <dc:subject/>
  <dc:title/>
</cp:coreProperties>
</file>