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июля 2014 года (дата объявления резолютивной части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июля 2018 года срок конкурсного производства продлен на 6 месяцев. Следующее судебное заседание по рассмотрению отчета конкурсного управляющего Банком назначено на 12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ФРСБ и размещена на сайте Агентства в сети Интернет 3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на расчеты с кредиторами, требования которых включены в первую очередь реестра требований кредиторов Банка, направлены денежные средства в размере 998 611 тыс. руб., что составляет 7,8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ода новое имущество Банка не выявлено. В отчетный период с балансовых счетов Банка списано невозможное к взысканию и реализации имущество (ссудная задолженность) общей балансовой стоимостью 1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ом порядком 13 августа 2018 года проведены электронные торги имуществом Банка (объекты недвижимости, права требования к должникам) в форма открытого аукциона, которые признаны несостоявшимися в связи с отсутствием заявок на приобретение. Повторные торги будут проведены 2 окт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Так, по состоянию на 1 сентября 2018 года в суды подано 752 исковых заявлений на общую сумму 28 746 244 тыс. руб., из которых удовлетворено в полном объеме или частично 671 исковое заявление на сумму 25 401 144 тыс. руб., отказано в удовлетворении или прекращено производство по 73 исковым заявлениям на сумму 2 096 151 тыс. руб., оставлено без рассмотрения 1 исковое заявление на сумму 129 916 тыс. руб. На основании вступивших в законную силу судебных актов возбуждено 641 исполнительное производство на сумму 24 128 884 тыс. руб., из которых 167 исполнительных производств на сумму 11 761 87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г. Москвы предъявлено 34 заявления о признании сделок недействительными и применении последствий их недействительности на общую сумму 243 216 тыс. руб., из которых удовлетворено 22 заявления на сумму 243 216 тыс. руб., отказано в удовлетворении или прекращено производство по 12 заявлениям (неимущественного характера). На основании вступивших в законную силу судебных актов возбуждено 4 исполнительных производства на сумму 6 756 тыс. руб., из которых 1 исполнительное производство на сумму 2 25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 087 484 тыс. руб., в том числе в результате оспаривания сомнительных сделок – 760 3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ода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ода СУ УВД по ЦАО ГУ МВД России по г. Москве возбуждено уголовное дело по ч. 4 ст. 159 УК РФ по факту списания денежных средств со счетов вкладчиков. Банк признан потерпевшим по делу. 27 октября 2015 года уголовное дело соединено в одно производство с уголовным делом, возбужденным 5 февраля 2015 года по ч. 2 ст. 16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обстоятельств банкротства Банка конкурсным управляющим 1 декабря 2015 года в ГСУ ГУ МВД России по г. Москве направлено заявление по ч. 4 ст. 160 и ст. 196 УК РФ по фактам хищения имущества Банка и его преднамеренного банкротства, по результатам рассмотрения которого возбуждено уголовное дело по ч. 4 ст. 160 УК РФ по факту хищения имущества Банка. </w:t>
        <w:br/>
        <w:t>21 декабря 2015 года уголовное дело соединено в одно производство с вышеуказанным уголовным делом. Банк признан потерпевшим по делу. В ходе предварительного следствия бывшим руководителям Банка, члену совета директоров Банка и их соучастнику предъявлено обвинение в совершении преступлений, предусмотренных ч. 4 ст. 159 и (или) ч. 4 ст. 160 УК РФ. Уголовное дело направлено в Басманный районный суд г. Москвы. Постановлением Басманного районного суда г. Москвы от 14 июня 2017 года уголовное дело в отношении бывшего Председателя Правления Банка прекращено в связи со смертью обвиняемого. 28 августа 2017 года приговором Басманного районного суда г. Москвы бывшие руководители Банка признаны виновными в совершении преступлений, предусмотренных ч. 4 ст. 160 и (или) ч. 4 ст. 159 УК РФ, им назначено наказание в виде лишения свободы сроком от 3 до 7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риговор обжалован осужденными. 29 мая 2018 года апелляционным определением Московского городского суда приговор оставлен в с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24 декабря 2015 года в отдельное производство выделено уголовное дело в отношении члена совета директоров Банка, которому предъявлено обвинение в совершении преступлений, предусмотренных ч. 4 ст. 160 и ч. 4 ст. 159 УК РФ. В ходе предварительного следствия заявлен гражданский иск к обвиняемому. 25 февраля 2016 года приговором Басманного районного суда г. Москвы обвиняемый признан виновным в совершении преступлений, предусмотренных ч. 4 ст. 160 и ч. 4 ст. 159 УК РФ, ему назначено наказание в виде лишения свободы сроком на 4 г. с отсрочкой его исполнения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3 августа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августа 2016 года в Арбитражный суд г. Москвы конкурсным управляющим подано заявление о привлечении члена совета директоров/председателя правления Банка к ответственности в виде возмещения причиненных Банку убытков в общем размере 6 027 252 тыс. руб., которое удовлетворено в полном объеме. Апелляционная жалоба члена совета директоров/председателя правления Банка оставлена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вгуста 2017 года член совета директоров/председатель правления Банка признан банкротом, требования Банка в размере 6 027 252 тыс. руб. включены в третью очередь реестра требований кредиторов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заявлению конкурсного управляющего 14 июля 2016 года ГСУ СК России по г. Москве возбуждено уголовное дело по ч. 4 ст. 159 УПК РФ по факту хищения принадлежащих Банку прав требования по кредитным договорам под видом заключения договоров уступки прав требования. Уголовное дело передано для дальнейшего расследования в СУ УВД по ЦАО ГУ МВД России по г. Москве. </w:t>
        <w:br/>
        <w:t>14 марта 2017 года Банк признан потерпевшим и гражданским истцом по делу, предварительное следствие по делу продолжается. В ходе расследования руководителю цессионария ООО «ВИП-СтройИнжениринг» и его соучастнику предъявлено обвинение по ч. 4 ст. 159 УК РФ. 23 апреля 2018 года уголовное дело направлено в Симоновский районный суд г. Москвы. 14 декабря 2017 года СУ УВД по ЦАО ГУ МВД России по г. Москве из материалов указанного уголовного дела в отдельное производство выделено уголовное дело по факту хищения имущества Банка под видом сделок по уступке прав требования по кредитным договора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ня 2017 года в Арбитражный суд г. Москвы Агентством подано заявление о привлечении контролирующих Банк лиц к ответственности в виде возмещения убытков и взыскания с них 9 311 381 тыс. руб. Определением Арбитражного суда г. Москвы от 10 сентября 2018 года заявление удовлетворено части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4T12:48:00Z</dcterms:modified>
  <cp:revision>1</cp:revision>
  <dc:subject/>
  <dc:title/>
</cp:coreProperties>
</file>