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ОО КБ «Новопокров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тановлением Пятнадцатого Арбитражного Апелляционного суда от 27 июня 2018 года (резолютивная часть которого объявлена 22 июня 2018года) по делу № А32-901/2018 Общество с ограниченной ответственностью коммерческий банк «Новопокровский» (ООО КБ «Новопокровский»), (далее – Банк,ОГРН 1022300001272, ИНН 2344012343, адрес регистрации: 350059, Краснодарский край, г. Краснодар, ул. Волжская/им. Глинки, д. 47/77)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27 июня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октября 2002 года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конкурсного производства (22 июня 2018 года), полностью завершена21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в размере 364 986 тыс. руб., наибольшая часть которой в размере 234 115 тыс. руб.приходится на кредиты, предоставленные физическим и юридическим лицам, и связана с отсутствием оригиналов кредитных досье. Недостача по прочим активам в размере 74 009 тыс. руб. и по корреспондентским счетам в других банках-корреспондентах в размере 475 тыс. руб. связана с отсутствием подтверждающих документов.Недостача в размере 56 387 тыс. руб. приходится на основные средства и хозяйственные затраты, и связана с фактическим отсутствием имущества, а также с тем, что основные средства не имеют инвентарных номеров или инвентарные номера не соответствуют имуществу, учтенному на баланс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ыявленной недостачи проводится работа по поиску недостающих документов и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объекты недвижимости, банковское оборудование, мебель и прочее) в количестве 2 632единицы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ООО КБ «Новопокровский» балансовой стоимостью более 1млн руб. по состоянию на 22 июня 2018 года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"/>
        <w:gridCol w:w="4598"/>
        <w:gridCol w:w="2029"/>
        <w:gridCol w:w="2013"/>
      </w:tblGrid>
      <w:tr>
        <w:trPr>
          <w:trHeight w:val="253" w:hRule="atLeast"/>
        </w:trPr>
        <w:tc>
          <w:tcPr>
            <w:tcW w:w="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/п </w:t>
            </w:r>
          </w:p>
        </w:tc>
        <w:tc>
          <w:tcPr>
            <w:tcW w:w="4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 июня 2018 года</w:t>
            </w:r>
          </w:p>
        </w:tc>
        <w:tc>
          <w:tcPr>
            <w:tcW w:w="2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зультат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(в наличии / недостача) </w:t>
            </w:r>
          </w:p>
        </w:tc>
      </w:tr>
      <w:tr>
        <w:trPr>
          <w:trHeight w:val="253" w:hRule="atLeast"/>
        </w:trPr>
        <w:tc>
          <w:tcPr>
            <w:tcW w:w="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Московского филиала Бан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60 18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Московского филиала Банка в Банке России (Отделение №3 Москва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 66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рреспондентский счет в ГРКЦ ГУ Банка России по Краснодарскому краю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9 51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25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28 78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открытый в ОАО "Мастер-Банк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3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9 398 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открытый в ПАО "Сбербанк России" в долларах СШ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ПАО "Сбербанк России" в Евро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 47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лигации Министерства финансов РФ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3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2 89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валюте Российской Федерации, депонированные в Банк Росс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12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кредитной организации по счетам в иностранной валюте, депонированные в Банк Росс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7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 323 86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5 090 261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Домашние деньги" по Договору№2017/КЛВ/М-135 от 23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рогресс" по Договору№2017/КЛЗ/М-149 от 19.10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ЕДСТОУН" по Договору№2017/КЛЗ/М-142 от 31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О.С.А." по Договору№2017/КЛЗ/М-111 от 06.07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ЕДСТОУН" по Договору№2017/КЛЗ/М-75 от 23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О.С.А." по Договору№2017/КЛЗ/М-104 от 29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Вектор-Инж" по Договору№2017/КЛЗ/М-146 от 03.10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Энергоплан Интаг" по Договору№2017/КЛЗ/М-133 от 16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5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ИК БГП" по Договору№2017/КЛЗ/М-129 от 08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Вектор-Инж" по Договору№2017/КЛЗ/М-113 от 14.07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ехГазСнаб" по Договору№2017/КЛЗ/М-110 от 26.07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Энергоплан Интаг" по Договору№2017/КЛЗ/М-131 от 11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ервис- Автоматика" по Договору№2017/КЛВ/М-120 от 18.07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Базис" по Договору№2017/КЛВ/М-122 от 20.07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РАЙНЕФТЕГАЗ" по Договору№2017/КЛЗ/М-145 от 20.09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Базис" по Договору№ 2017/К/М-116 от 11.07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РАЙНЕФТЕГАЗ" по Договору№2017/КЛЗ/М-147 от 10.10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Компания "ФАРАДЕЙ" по Договору№2017/КЛЗ/М-138 от 24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5 99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амышинский Текстиль" по Договору№2016/КЛЗ/В-5 от 31.10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03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рогресс" по Договору№2017/КЛЗ/М-158 от 08.1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О.С.А." по Договору№2017/КЛЗ/М-143 от 31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ЛизингПоставка" по Договору№2016/КЛЗ/М-94 от 27.09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12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НПК "Проектный Инжиниринг" по Договору№2017/КЛВ/М-63 от 22.05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5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осич Г.А. по Договору №2017/КЛВ/Н-2 от 13.0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НПК "Проектный Инжиниринг" по просроченной задолженности по Договору №2016/КЛЗ/М-95 от 29.09.2016г. Инжиниринг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СТАЛЬИНТЕКС" по просроченной задолженности по Договору №2017/О/М-6 от 23.0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93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ехГазСнаб" по просроченной задолженности по Договору№2016/КЛЗ/М-131 от 21.12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ефкомплект" по просроченной задолженности по Договору№2017/КЛВ/М-10 от 26.0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Энергоплан Интаг" по просроченной задолженности по Договору №2017/К/М-47 от 20.04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ервис- Автоматика" по просроченной задолженности по Договору №2017/К/М-18 от 06.02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Волга Пром Кровля» по просроченной задолженности по Договору № 2016/КЛЗ/В-3 от 31.05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МАКОМ" по просроченной задолженности по Договору №2017/К/К-1 от 03.04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2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тройТехКомплект" по просроченной задолженности по Договору №2016/КЛВ/М-35 от 27.04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53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ООО "МДС" по просроченной задолженности по Договору №ОГК/ГО-134 от 15.04.2016г.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ЮГХК" по просроченной задолженности по Договору №2016/КЛЗ/М-116 от 15.11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96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ООО "Компания Стройконтракт-Л" по просроченной задолженности по Договору № 187 от 24.11.14г.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9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ИК БГП" по просроченной задолженности по Договору №2017/КЛЗ/М-100 от 20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ервис- Автоматика" по просроченной задолженности по Договору №2016/КЛВ/М-123 от 01.12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5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МК" по просроченной задолженности по Договору №2017/КЛЗ/М-140 от 29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ИК БГП" по просроченной задолженности по Договору№2017/КЛЗ/М-9 от 26.0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ИК БГП" по просроченной задолженности по Договору №2016/КЛЗ/М-130 от 20.12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КХ Малое по просроченной задолженности по Договору № 2013/КЛВ/ГО-24 от 20.06.2013г.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Инженер" по просроченной задолженности по Договору №2016/ОГК/ГО-241 от 17.06.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игма" (ООО "Деймос") по просроченным размещенным средствам по Договору цессии №2015/КЛВ/К-10-224Ц от 04.05.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Базис" по просроченной задолженности по Договору№2017/КЛЗ/М-80 от 31.05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игма" (ООО "Дом вина") по просроченным размещенным средствам по Договору цессии №2015/КЛВ/К-8-11Ц от 04.05.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усПромСталь-Групп" по просроченной задолженности по Договору №2017/О/М-73 от 30.05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6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Мегаполис" по просроченной задолженности по Договору№2017/КЛЗ/М-37 от 05.04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О "ОПТИМА" по просроченной задолженности по Кредитному по Договору №2017/К/М-126 от 08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Базис" по просроченной задолженности по Договору№2017/КЛВ/М-54 от 26.04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етрГазОйл коммерц групп"Суммы по просроченной дебиторской задолженности по Договору № А-3044 от 14.09.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Мегаполис" по просроченной задолженности по Договору №2016/КЛВ/М-110 от 27.10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5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О "ОПТИМА" по просроченной задолженности по Договору№2016/КЛЗ/М-103 от 12.12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Базис" по просроченной задолженности по Договору№2017/КЛЗ/М-24 от 14.02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ООО "СНП" по просроченной задолженности по Договору №2017/КЛЗ/М-25 от 17.02.2017г.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Базис" по просроченной задолженности по Кредитному по Договору №2016/К/М-125 от 14.12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ЗАО "СТАЛЬИНТЕКС" по просроченной задолженности по Договору №2017/КЛЗ/М-5 от 23.01.2017г.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НПК "Проектный Инжиниринг" по просроченной задолженности по Договору №2017/КЛВ/М-15 от 02.02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СТАЛЬИНТЕКС" по просроченной задолженности по Договору №2016/КЛЗ/М-128 от 16.12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ефкомплект" по просроченной задолженности по Договору №2017/КЛВ/М-50 от 21.04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ервис- Автоматика" по просроченной задолженности по Договору №2017/КЛВ/М-20 от 09.02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тройТехКомплект" по просроченной задолженности по Договору №2016/КЛВ/М-39 от 29.04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Индивидуальный предприниматель Бабичев С.Н. по просроченной задолженности по Договору №2017/КЛЗ/Н-8 от 17.02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ООО "Домашние деньги" по просроченным процентам по Договору №2017/КЛВ/М-135 от 23.08.2017г.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ЮГХК" по просроченным процентам по Договору №2016/КЛЗ/М-116 от 15.11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ИК БГП" по просроченным процентам по Договору №2016/КЛЗ/М-130 от 20.12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ервис- Автоматика" по просроченным процентам по Договору №2017/КЛВ/М-20 от 09.02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Базис" по просроченным процентам по Договору №2017/КЛЗ/М-24 от 14.02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о просроченным процентам по Договору №2017/КЛВ/М-54 от 26.04.2017г., заключенному с ООО "Базис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МК"по просроченным процентам по Договору №2017/КЛЗ/М-140 от 29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ИК БГП" по просроченным процентам по Договору №2017/КЛЗ/М-129 от 08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рогресс" по просроченным процентам по Договору №2017/КЛЗ/М-158 от 08.1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Базис" по просроченным процентам по Договору №2017/КЛЗ/М-80 от 31.05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Прогресс" по просроченным процентам по Договору №2017/КЛЗ/М-149 от 19.10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ЕДСТОУН" по просроченным процентам по Договору №2017/КЛЗ/М-142 от 31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О.С.А." по просроченным процентам по Договору №2017/КЛЗ/М-104 от 29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ЕДСТОУН" по просроченным процентам по Договору №2017/КЛЗ/М-75 от 23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О.С.А." по просроченным процентам по Договору №2017/КЛЗ/М-143 от 31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ЛизингПоставка"" по просроченным процентам по Договору №2016/КЛЗ/М-92 от 27.09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О "ОПТИМА" по просроченным процентам по Кредитному по Договору №2017/К/М-126 от 08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Вектор-Инж" по просроченным процентам по Договору №2017/КЛЗ/М-113 от 14.07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Мегаполис" по просроченным процентам по Договору №2016/КЛВ/М-110 от 27.10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АО "ОПТИМА" по просроченным процентам по Договору №2016/КЛЗ/М-103 от 12.12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6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Вектор-Инж" по просроченным процентам по Договору №2017/КЛЗ/М-146 от 03.10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НП" по просроченным процентам по Договору №2017/КЛЗ/М-25 от 17.02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7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РАЙНЕФТЕГАЗ" по просроченным процентам по Договору №2017/КЛЗ/М-145 от 20.09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НПК "Проектный Инжиниринг" по просроченным процентам по Договору №2017/КЛВ/М-63 от 22.05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КРАЙНЕФТЕГАЗ" по просроченным процентам по Договору №2017/КЛЗ/М-147 от 10.10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НПК "Проектный Инжиниринг" по просроченным процентам по Договору №2016/КЛЗ/М-95 от 29.09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ва требования к ЗАО "СТАЛЬИНТЕКС" по просроченным процентам по Договору №2016/КЛЗ/М-128 от 16.12.2016г.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ехГазСнаб" по просроченным процентам по Договору №2017/КЛЗ/М-110 от 26.07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ефкомплект" по просроченным процентам по Договору №2017/КЛВ/М-10 от 26.0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Энергоплан Интаг" по просроченным процентам по Договору №2017/КЛЗ/М-133 от 16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8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ервис- Автоматика" по просроченным процентам по Договору №2016/КЛВ/М-123 от 01.12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О "СТАЛЬИНТЕКС" по просроченным процентам по Кредитному по Договору №2017/О/М-6 от 23.0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ТехГазСнаб" по просроченным процентам по Кредитному по Договору №2016/КЛЗ/М-131 от 21.12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Рефкомплект" по просроченным процентам по Договору №2017/КЛВ/М-50 от 21.04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7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ИК БГП" по просроченным процентам по Договору №2017/КЛЗ/М-100 от 20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ервис- Автоматика" по просроченным процентам по Договору №2017/КЛВ/М-120 от 18.07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Базис" по просроченным процентам по Договору №2017/КЛВ/М-122 от 20.07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игма" (ООО "Деймос") по получению процентов по Договору цессии №2015/КЛВ/К-10-224Ц от 04.05.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ООО "Сигма" (ООО "Дом вина") по получению процентов по Договору цессии №2015/КЛВ/К-8-11Ц от 04.05.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65 06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 264 550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емьянову А.Г. по Договору №2017/КЛВ/М-114 от 10.07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околову М.М. по Договору № 2017/К/М-127 от 01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емьянову А.Г. по Договору № 2017/К/М-103 от 29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онтареву А.Г. по Договору № 2017/К/М-58 от 04.05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8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кееву В.А. по Договору №2016/КЛЗ/М-51 от 21.04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околову М.М. по Договору № 2017/К/М-70 от 25.05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Егорову М.В. по Договору № 2017/К/М-61 от 17.05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6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емьянову А.Г. по Договору № 2017/К/М-99 от 13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3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иколюку А.Н. по Договору № 2017/К/М-159 от 08.1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Егорову М.В. по Договору № 2017/К/М-55 от 26.04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опову А.А. по Договору №2017/КЛВ/М-154 от 01.1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алманову Р.А. по Договору № 2017/К/М-86 от 01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1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Егорову М. В. по Договору № 2017/К/М-49 от 19.04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опову А.А. по Договору № 2017/К/М-109 от 03.07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Ребровой О.А. по Договору № 2017/К/М-87 от 01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5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урьянову Д.С. по Договору № 2017/К/М-96 от 02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3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иселеву Д.Г. по Договору № 2017/К/М-85 от 01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7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Ртищеву А.А. по Договору №2017/КЛВ/М-157 от 07.1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озовому А.В. по Договору № 2017/К/М-151 от 27.10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опову А.А. по Договору № 2017/К/М-101 от 21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узнецовой Д.Ю. по Договору №2017/КЛЗ/М-53 от 21.04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орелкиной Т.Г. по Договору № 2017/К/М-90 от 02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37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Башкину Д.М. по Договору № 2017/К/М-93 от 02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9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окрову А.А. по Договору № 2017/К/М-83 от 01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7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тецюку А.П. по Договору № 2017/К/М-92 от 02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88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Никанорову М.С. по Договору №2016/К/М-46 от 03.06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аричеву В.В. по Договору №2017/КЛВ/М-153 от 01.1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Шишовой Л.Е. по Договору № 2017/К/М-91 от 02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8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аричеву В.В. по Договору №2017/КЛВ/М-62 от 18.05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иваковой Г.А. по Договору № 2017/К/М-84 от 01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4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Заливохину А.С. по Договору № 2017/К/М-94 от 02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8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околову М.М. по Договору № 2017/К/М-102 от 28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еменовой М.В. по Договору №2017/КЛВ/М-155 от 03.1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орелкину А.Н. по Договору № 2017/К/М-89 от 02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8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Соколову М.М. по Договору № 2017/К/М-95 от 02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Егорову М.В. по Договору №2017/КЛВ/М-152 от 01.1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Егорову М.В. по Договору №2013/К/М-48 от 05.06.2013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урашовой А.А. по Договору №2017/КЛВ/М-156 от 03.1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опову А.А. по Договору №2017/К/М-21 от 09.02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Жучкову В.Г. по Договору №186463 от 30.01.2013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опову А.А. по Договору №2016/К/М-134 от 21.12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озовому А.В. по Договору №2016/КЛВ/М-115 от 03.11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озовому А.В. по Договору № 2016/КЛВ/М-99 от 05.10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озовому А.В. по Договору №2016/К/М-57 от 01.07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0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анилову А.Г. по просроченной задолженности по Договору №2016/К/М-122 от 25.11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рюнвальд Р.Ю. по просроченной задолженности по Договору уступки прав требования (цессии) №2015/КЛЗ/М-71Ц от 27.01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7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озовому А.В. по просроченным процентам по Договору №2016/К/М-57 от 01.07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аричеву В.В. По просроченным процентам по Договору №2017/КЛВ/М-62 от 18.05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Гонтареву А.Г. по просроченным процентам по Договору №2017/К/М-58 от 04.05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2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Макееву В.А. по просроченным процентам по Договору №2017/КЛЗ/М-51 от 21.04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опову А.А. по просроченным процентам по Договору №2017/К/М-109 от 03.07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опову А.А. по просроченным процентам по Договору №2017/К/М-101 от 21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Попову А.А. по просроченным процентам по Договору №2016/К/М-134 от 21.12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Кузнецовой Д.Ю. по просроченным процентам по Договору №2017/КЛЗ/М-53 от 21.04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озовому А.В. По просроченным процентам по Договору №2016/КЛВ/М-115 от 03.11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Лозовому А.В. По просроченным процентам по Договору №2016/КЛВ/М-99 от 05.10.2016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9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требования к Демьянову А.Г. по просроченным процентам по Договору №2017/К/М-99 от 13.06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9 74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533 35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CAMRY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 по адресу Краснодарский край, р-н Новопокровский, с/п Новопокровское, ст-ца Новопокровская, ул. Ленина, д.102, пом.1, 2, 4-18, 41-56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6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дание по адресу Костромская область, р-н Костромской, г Кострома, ул. Никитская, д. 36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11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о адресу Краснодарский край, г Краснодар, ул. Волжская, д. 47/77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86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Dell PE M420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евое Хранилище FAS2240-2A, 24х600GB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ая полка №etApp DS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ая полка №etApp DS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TOYOTA CAMRY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TOYOTA CAMRY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TOYOTA CAMRY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9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охранно-пожарной сигнализаци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троля управления доступом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онированная операционная касс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турированная кабельная систем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т мебели №20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ковый коммутатор на базе CiscoSG500X-48-K9-G5/48 пор.Gig with 4-Port10-Gigabit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ераторная установка дизельна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MERSEDES BENZ S 500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по адресу г. Краснодар, Карсунский округ, ул. Волжская/ ул. им. Глинки, 47/77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6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 г. Кострома, ул. Никитская, д.3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115 по адресу Московская обл., Дмитровский район. г/п Дмитров, д. Митькино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по адресу Ярославская обл., Угличский р-н, д. Налуцкое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е здание по адресу Тверская область, Осташковский р-н, Ботовское с.п., д. Заречье д.16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сооружение Московская обл., р-н Дмитровский, п/о Некрасовский, д. Горки-Сухаревские, ул. Центральная, д.65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рога по адресу Тверская область, Осташковский р-н, Ботовское с.п., д. Заречье д.16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9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ловая по адресу Тверская область, Осташковский р-н, Ботовское с.п., д. Заречье д.1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ня по адресу Тверская область, Осташковский р-н, Ботовское с.п., д. Заречье д.16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по адресу Московская обл., Дмитровский р-н, Костинское с.п., д. Сергейково, уч.45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по адресу Тверская область, Осташковский р-н, Ботовское с.п., д. Заречье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здание по адресу Тверская область, Осташковский р-н, Ботовское с.п., д. Заречье д.18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е здание по адресу Тверская область, Осташковский р-н, Ботовское с.п., д. Заречье д.16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нежилого помещения по адресу Московская обл., г. Пушкино, ул. 1-я Серебрянская, д.2, пом. 251 (3 этаж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8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по адресу Тверская область, Осташковский р-н, Ботовское с.п., д. Гущ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6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юшня по адресу Тверская область, Осташковский р-н, Ботовское с.п., д. Заречье д.18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4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м по адресу Московская обл., Дмитровский р-н, Костинское с.п., д. Сергейково, д.203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4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Московская обл., Дмитровский р-н, п/о Некрасовский, д. Горки-Сухаревские, ул. Центральная, д.65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9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по адресу Тверская область, Осташковский р-н, Ботовское с.п., д. Заречье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6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по адресу Тверская область, Осташковский р-н, Ботовское с.п., д. Заречье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нник - нежилое здание по адресу Тверская область, Осташковский р-н, Ботовское с.п., д. Заречье д.18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7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по адресу Тверская область, Осташковский р-н, Ботовское с.п., д. Заречье д.1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56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асть нежилого помещения по адресу: Московская обл., г. Пушкино, ул. 1-я Серебрянская, д.2, пом. 249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9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здание по адресу Тверская область, Осташковский р-н, Ботовское с.п., д. Заречье д.18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мещение по адресу Московская обл., Дмитровский р-н, ул. Подлипецкая слобода, д.48 пом.8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0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ой дом по адресу Московская обл., р-н Дмитровский, п/о Некрасовский, д. Горки-Сухаревские, ул. Центральная, д.65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0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по адресу Тверская область, Осташковский р-н, Ботовское с.п., д. Заречье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ильярдная по адресу Тверская область, Осташковский р-н, Ботовское с.п., д. Заречье д.16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по адресу Тверская область, Осташковский р-н, Ботовское с.п., д. Заречье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по адресу Тверская область, Осташковский р-н, Ботовское с.п., д. Заречье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 для временного размещения по адресу Тверская область, Осташковский р-н, Ботовское с.п., д. Заречье д.16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4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нежилого помещения по адресу Московская обл., г. Пушкино, ул. Институтская, д.27, пом.83 (этаж 1,2,3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1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3 54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59 535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по договору цессии №2015/КЛВ/К-8-11Ц от 04.05.2016г. с ООО "Сигма" (ООО "Дом вина"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5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змещенные средства по договору цессии №2015/КЛВ/К-10-224Ц от 04.05.2016г. с ООО "Сигма" (ООО "Деймос"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5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возврату денежных средств к ООО СБ Банк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4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ссия за выдачу банковской гарантии по Соглашению №2017/БГ/ГО-08 от 21.08.2017г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ог на прибыль в бюджет Краснодарского края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8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4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ог на прибыль в Федеральный бюджет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ог на прибыль в бюджет Костромской области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в бюджет Московской област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ДС, уплаченный при приобретении основ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АО "МОЭК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4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рочими дебиторами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7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оциальному страхованию и обеспечению (ГО. Выплаты пособий за счет средств ФСС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сооружение (строительство), создание (изготовление) и приобретение основных средств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7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и ЦАБС "Банк21 век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я ЦАБС СПФ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Лицензия на ПО Oracle Database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я на подсистемы (дог.№BSS-BA№K№P/S-Ret)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я на ПП "ЦМД-софт: Автоматизация выдачи Банковской Гарантии"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5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left="525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Linkbox">
    <w:name w:val="link-box"/>
    <w:basedOn w:val="Normal"/>
    <w:qFormat/>
    <w:pPr>
      <w:spacing w:lineRule="auto" w:line="240" w:before="300" w:after="2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Preloadwrap">
    <w:name w:val="preloa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aderdiscbouncer">
    <w:name w:val="loader-disc-boun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erbutterfly">
    <w:name w:val="loader-butterf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3T08:24:00Z</dcterms:modified>
  <cp:revision>1</cp:revision>
  <dc:subject/>
  <dc:title/>
</cp:coreProperties>
</file>